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Arial" w:hAnsi="Arial" w:cs="Arial"/>
              <w:b/>
              <w:b/>
              <w:caps/>
              <w:sz w:val="20"/>
              <w:lang w:val="en-US"/>
            </w:rPr>
          </w:pPr>
          <w:r>
            <w:fldChar w:fldCharType="begin"/>
          </w:r>
          <w:r>
            <w:rPr>
              <w:caps/>
              <w:sz w:val="20"/>
              <w:b/>
              <w:rFonts w:cs="Arial"/>
              <w:lang w:val="en-US"/>
            </w:rPr>
            <w:instrText xml:space="preserve"> VERZEICHNIS \o "1-3" </w:instrText>
          </w:r>
          <w:r>
            <w:rPr>
              <w:caps/>
              <w:sz w:val="20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caps/>
              <w:sz w:val="20"/>
              <w:lang w:val="en-US"/>
            </w:rPr>
            <w:t>Kreisprozeß am Beispiel eines ruhendes, geschlossenen Systems</w:t>
            <w:tab/>
          </w:r>
          <w:hyperlink w:anchor="__RefHeading___Toc424048931">
            <w:r>
              <w:rPr>
                <w:rStyle w:val="IndexLink"/>
                <w:rFonts w:cs="Arial"/>
                <w:b/>
                <w:caps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Kreisprozeßarbeit:</w:t>
            <w:tab/>
          </w:r>
          <w:hyperlink w:anchor="__RefHeading___Toc42404893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Kreisprozeß eines stationären Fließprozesses</w:t>
            <w:tab/>
          </w:r>
          <w:hyperlink w:anchor="__RefHeading___Toc42404893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Kreisprozeßleistung:</w:t>
            <w:tab/>
          </w:r>
          <w:hyperlink w:anchor="__RefHeading___Toc42404893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 xml:space="preserve">Thermischer Wirkungsgrad </w:t>
          </w:r>
          <w:r>
            <w:rPr>
              <w:rFonts w:eastAsia="Symbol" w:cs="Symbol" w:ascii="Symbol" w:hAnsi="Symbol"/>
              <w:lang w:val="en-US"/>
            </w:rPr>
            <w:t></w:t>
          </w:r>
          <w:r>
            <w:rPr>
              <w:vertAlign w:val="subscript"/>
              <w:lang w:val="en-US"/>
            </w:rPr>
            <w:t>th</w:t>
          </w:r>
          <w:r>
            <w:rPr>
              <w:lang w:val="en-US"/>
            </w:rPr>
            <w:tab/>
          </w:r>
          <w:hyperlink w:anchor="__RefHeading___Toc42404893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Thermischer Wirkungsgrad des rechtsdrehenden Carnot-Prozesses</w:t>
            <w:tab/>
          </w:r>
          <w:hyperlink w:anchor="__RefHeading___Toc42404893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Thermischer Wirkungsgrad des rechtsdrehenden Joule-Prozesses</w:t>
            <w:tab/>
          </w:r>
          <w:hyperlink w:anchor="__RefHeading___Toc42404893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Leistungsziifern:</w:t>
            <w:tab/>
          </w:r>
          <w:hyperlink w:anchor="__RefHeading___Toc42404893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Kreisprozess</w:t>
            <w:tab/>
          </w:r>
          <w:hyperlink w:anchor="__RefHeading___Toc42404893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Thermischer Wirkungsgrad</w:t>
            <w:tab/>
          </w:r>
          <w:hyperlink w:anchor="__RefHeading___Toc42404894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thermischer Wirkungsgrad des rechtsdrehenden Carnot-Prozesses:</w:t>
            <w:tab/>
          </w:r>
          <w:hyperlink w:anchor="__RefHeading___Toc42404894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Kreisprozesse</w:t>
            <w:tab/>
          </w:r>
          <w:hyperlink w:anchor="__RefHeading___Toc42404894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Thermischer Wirkungsgrad des rechtsdrehenden Joule-Prozesses</w:t>
            <w:tab/>
          </w:r>
          <w:hyperlink w:anchor="__RefHeading___Toc42404894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Leistungsziffern:</w:t>
            <w:tab/>
          </w:r>
          <w:hyperlink w:anchor="__RefHeading___Toc42404894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Zweiter Haupsatz der Thermodynamik: „ Alle natürlichen Prozesse sind irreversibel“</w:t>
            <w:tab/>
          </w:r>
          <w:hyperlink w:anchor="__RefHeading___Toc42404894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Isotherme Zustandsänderung T = konst.</w:t>
            <w:tab/>
          </w:r>
          <w:hyperlink w:anchor="__RefHeading___Toc42404894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Isochore Zustandsänderung V = konst.</w:t>
            <w:tab/>
          </w:r>
          <w:hyperlink w:anchor="__RefHeading___Toc42404894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Isobare Zustandsänderung p = konst.</w:t>
            <w:tab/>
          </w:r>
          <w:hyperlink w:anchor="__RefHeading___Toc42404894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Isentrope Zustandsänderung dq = 0</w:t>
            <w:tab/>
          </w:r>
          <w:hyperlink w:anchor="__RefHeading___Toc42404894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Polytrope Zustandsänderung n = konst.</w:t>
            <w:tab/>
          </w:r>
          <w:hyperlink w:anchor="__RefHeading___Toc424048950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Stationärer Fließprozeß</w:t>
            <w:tab/>
          </w:r>
          <w:hyperlink w:anchor="__RefHeading___Toc42404895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Das p-v-Diagramm</w:t>
            <w:tab/>
          </w:r>
          <w:hyperlink w:anchor="__RefHeading___Toc42404895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Das T-s-Diagramm</w:t>
            <w:tab/>
          </w:r>
          <w:hyperlink w:anchor="__RefHeading___Toc42404895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Polytrope Zustandsänderung</w:t>
            <w:tab/>
          </w:r>
          <w:hyperlink w:anchor="__RefHeading___Toc42404895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Bezeichnung der Phasenumwandlung</w:t>
            <w:tab/>
          </w:r>
          <w:hyperlink w:anchor="__RefHeading___Toc424048955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Spezifisches Volumen von Naßdampf</w:t>
            <w:tab/>
          </w:r>
          <w:hyperlink w:anchor="__RefHeading___Toc424048956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Spezifische Enthalpie von Eis (t&lt;0°C):</w:t>
            <w:tab/>
          </w:r>
          <w:hyperlink w:anchor="__RefHeading___Toc424048957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Spezifische Enthalpie von flüssigem Wasser (t&lt;t</w:t>
          </w:r>
          <w:r>
            <w:rPr>
              <w:vertAlign w:val="subscript"/>
            </w:rPr>
            <w:t>s</w:t>
          </w:r>
          <w:r>
            <w:rPr/>
            <w:t>)</w:t>
            <w:tab/>
          </w:r>
          <w:hyperlink w:anchor="__RefHeading___Toc42404895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Spezifische Enthalpie des Naßdampfes (t=t</w:t>
          </w:r>
          <w:r>
            <w:rPr>
              <w:vertAlign w:val="subscript"/>
            </w:rPr>
            <w:t>s</w:t>
          </w:r>
          <w:r>
            <w:rPr/>
            <w:t>)</w:t>
            <w:tab/>
          </w:r>
          <w:hyperlink w:anchor="__RefHeading___Toc424048959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Spezifische Enthalpie des Heißdampfes (t&gt;t</w:t>
          </w:r>
          <w:r>
            <w:rPr>
              <w:vertAlign w:val="subscript"/>
            </w:rPr>
            <w:t>s</w:t>
          </w:r>
          <w:r>
            <w:rPr/>
            <w:t>)</w:t>
            <w:tab/>
          </w:r>
          <w:hyperlink w:anchor="__RefHeading___Toc424048960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Spezifische Entropie von flüssigem Wasser (t&lt;t</w:t>
          </w:r>
          <w:r>
            <w:rPr>
              <w:vertAlign w:val="subscript"/>
            </w:rPr>
            <w:t>s</w:t>
          </w:r>
          <w:r>
            <w:rPr/>
            <w:t>)</w:t>
            <w:tab/>
          </w:r>
          <w:hyperlink w:anchor="__RefHeading___Toc42404896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Spezifische Entropie des Naßdampfes</w:t>
            <w:tab/>
          </w:r>
          <w:hyperlink w:anchor="__RefHeading___Toc42404896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Spezifische Entropie des Heißdampfes (t&gt;t</w:t>
          </w:r>
          <w:r>
            <w:rPr>
              <w:vertAlign w:val="subscript"/>
            </w:rPr>
            <w:t>s</w:t>
          </w:r>
          <w:r>
            <w:rPr/>
            <w:t>)</w:t>
            <w:tab/>
          </w:r>
          <w:hyperlink w:anchor="__RefHeading___Toc424048963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Der verlustfreie Kraftwerksprozeß (Clausius-Rankine Prozeß)</w:t>
            <w:tab/>
          </w:r>
          <w:hyperlink w:anchor="__RefHeading___Toc42404896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Orientierungstabelle</w:t>
            <w:tab/>
          </w:r>
          <w:hyperlink w:anchor="__RefHeading___Toc424048965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rPr/>
          </w:pPr>
          <w:r>
            <w:rPr/>
            <w:t>Stationärer Wärmedurchgang durch ebene Wände</w:t>
            <w:tab/>
          </w:r>
          <w:hyperlink w:anchor="__RefHeading___Toc424048966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>Wärmestromdichte oder Heizflächenbelastung</w:t>
            <w:tab/>
          </w:r>
          <w:hyperlink w:anchor="__RefHeading___Toc424048967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/>
          </w:pPr>
          <w:r>
            <w:rPr/>
            <w:t>Stationäre Wärmeleitung durch mehr schichtige Wände</w:t>
            <w:tab/>
          </w:r>
          <w:hyperlink w:anchor="__RefHeading___Toc424048968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/>
          </w:pPr>
          <w:r>
            <w:rPr/>
            <w:t>Stationäre Wärmeleitung durch zylindrische Wände</w:t>
            <w:tab/>
          </w:r>
          <w:hyperlink w:anchor="__RefHeading___Toc424048969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Wärmedurchgang durch ebene Wände</w:t>
            <w:tab/>
          </w:r>
          <w:hyperlink w:anchor="__RefHeading___Toc424048970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/>
          </w:pPr>
          <w:r>
            <w:rPr/>
            <w:t>Wärmedurchgang durch zylindrische Wände</w:t>
            <w:tab/>
          </w:r>
          <w:hyperlink w:anchor="__RefHeading___Toc424048971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/>
          </w:pPr>
          <w:r>
            <w:rPr/>
            <w:t>Verbrennung gasförmiger Brennstoffe</w:t>
            <w:tab/>
          </w:r>
          <w:hyperlink w:anchor="__RefHeading___Toc424048972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/>
          </w:pPr>
          <w:r>
            <w:rPr/>
            <w:t>Reaktionsgleichungen für das Brenngasgemisch:</w:t>
            <w:tab/>
          </w:r>
          <w:hyperlink w:anchor="__RefHeading___Toc424048973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/>
          </w:pPr>
          <w:r>
            <w:rPr/>
            <w:t>Feuchte Abgasmenge V</w:t>
          </w:r>
          <w:r>
            <w:rPr>
              <w:vertAlign w:val="subscript"/>
            </w:rPr>
            <w:t>f</w:t>
          </w:r>
          <w:r>
            <w:rPr/>
            <w:tab/>
          </w:r>
          <w:hyperlink w:anchor="__RefHeading___Toc424048974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/>
          </w:pPr>
          <w:r>
            <w:rPr/>
            <w:t>Trockene Abgasmenge V</w:t>
          </w:r>
          <w:r>
            <w:rPr>
              <w:vertAlign w:val="subscript"/>
            </w:rPr>
            <w:t>t</w:t>
          </w:r>
          <w:r>
            <w:rPr/>
            <w:tab/>
          </w:r>
          <w:hyperlink w:anchor="__RefHeading___Toc424048975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/>
          </w:pPr>
          <w:r>
            <w:rPr/>
            <w:t>Molenstrom und Volumenstrom für feuchte / trockene Abgase</w:t>
            <w:tab/>
          </w:r>
          <w:hyperlink w:anchor="__RefHeading___Toc424048976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09"/>
              <w:tab w:val="right" w:pos="9060" w:leader="none"/>
            </w:tabs>
            <w:rPr>
              <w:lang w:val="en-US"/>
            </w:rPr>
          </w:pPr>
          <w:r>
            <w:rPr>
              <w:lang w:val="en-US"/>
            </w:rPr>
            <w:t>Enthalpie des Abgasstromes</w:t>
            <w:tab/>
          </w:r>
          <w:hyperlink w:anchor="__RefHeading___Toc424048977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1"/>
            <w:rPr/>
          </w:pPr>
          <w:r>
            <w:rPr/>
            <w:t>Verbrennungskontrolle</w:t>
            <w:tab/>
          </w:r>
          <w:hyperlink w:anchor="__RefHeading___Toc42404897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/>
          </w:pPr>
          <w:r>
            <w:rPr/>
            <w:t>Heizwert H</w:t>
          </w:r>
          <w:r>
            <w:rPr>
              <w:vertAlign w:val="subscript"/>
            </w:rPr>
            <w:t>U</w:t>
          </w:r>
          <w:r>
            <w:rPr/>
            <w:tab/>
          </w:r>
          <w:hyperlink w:anchor="__RefHeading___Toc424048979">
            <w:r>
              <w:rPr>
                <w:rStyle w:val="IndexLink"/>
              </w:rPr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24048931"/>
      <w:bookmarkEnd w:id="0"/>
      <w:r>
        <w:rPr/>
        <w:t>Kreisprozeß am Beispiel eines ruhendes, geschlossenen System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24048932"/>
      <w:bookmarkEnd w:id="1"/>
      <w:r>
        <w:rPr/>
        <w:t>Kreisprozeßarbeit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</m:oMath>
      <w:r>
        <w:rPr/>
        <w:tab/>
        <w:tab/>
        <w:tab/>
        <w:t>W</w:t>
      </w:r>
      <w:r>
        <w:rPr>
          <w:vertAlign w:val="subscript"/>
        </w:rPr>
        <w:t>Kr,id</w:t>
      </w:r>
      <w:r>
        <w:rPr/>
        <w:t xml:space="preserve"> =  spez. Kreisprozeßarbeit</w:t>
        <w:tab/>
        <w:t>[J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24048933"/>
      <w:bookmarkEnd w:id="2"/>
      <w:r>
        <w:rPr/>
        <w:t>Kreisprozeß eines stationären Fließprozesses</w:t>
      </w:r>
    </w:p>
    <w:p>
      <w:pPr>
        <w:pStyle w:val="Heading2"/>
        <w:rPr/>
      </w:pPr>
      <w:bookmarkStart w:id="3" w:name="__RefHeading___Toc424048934"/>
      <w:bookmarkEnd w:id="3"/>
      <w:r>
        <w:rPr/>
        <w:t>Kreisprozeßleistung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nary>
              </m:e>
            </m:nary>
          </m:e>
        </m:nary>
      </m:oMath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</m:nary>
      </m:oMath>
      <w:r>
        <w:rPr/>
        <w:tab/>
        <w:tab/>
        <w:tab/>
        <w:tab/>
        <w:t>P</w:t>
      </w:r>
      <w:r>
        <w:rPr>
          <w:vertAlign w:val="subscript"/>
        </w:rPr>
        <w:t>Kr,id</w:t>
      </w:r>
      <w:r>
        <w:rPr/>
        <w:t xml:space="preserve"> = Kreisprozeßleistung</w:t>
      </w:r>
    </w:p>
    <w:p>
      <w:pPr>
        <w:pStyle w:val="Normal"/>
        <w:rPr/>
      </w:pPr>
      <w:r>
        <w:rPr/>
        <w:t>Alle rechtsdrehenden Kreisprozesse haben die Eigenschaft, Wärme bei hohen Temperaturen aufzunehmen, Kreisprozeßarbeit (Nutzarbeit) abzugeben und Abwärme bei tiefen Temperaturen abzugeb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24048935"/>
      <w:bookmarkEnd w:id="4"/>
      <w:r>
        <w:rPr/>
        <w:t xml:space="preserve">Thermischer Wirkungsgrad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h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</m:oMath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h</w:t>
      </w:r>
      <w:r>
        <w:rPr/>
        <w:t xml:space="preserve"> = thermischer/technischer Wirkungsgrad</w:t>
      </w:r>
    </w:p>
    <w:p>
      <w:pPr>
        <w:pStyle w:val="Normal"/>
        <w:rPr/>
      </w:pPr>
      <w:r>
        <w:rPr/>
        <w:t>(klein w zu finden im pv-Diagramm; W zu finden im Pv-Diagramm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24048936"/>
      <w:bookmarkEnd w:id="5"/>
      <w:r>
        <w:rPr/>
        <w:t>Thermischer Wirkungsgrad des rechtsdrehenden Carnot-Prozess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n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h,Carnot</w:t>
      </w:r>
      <w:r>
        <w:rPr/>
        <w:t xml:space="preserve"> = thermischer Wirkungsgrad (Carnot)</w:t>
      </w:r>
    </w:p>
    <w:p>
      <w:pPr>
        <w:pStyle w:val="Normal"/>
        <w:rPr/>
      </w:pPr>
      <w:r>
        <w:rPr/>
        <w:t>(Stoffdaten des Gases spielen keine Rolle; Wirkungsgrad für offene und geschlossene Systeme ist gleich groß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24048937"/>
      <w:bookmarkEnd w:id="6"/>
      <w:r>
        <w:rPr/>
        <w:t>Thermischer Wirkungsgrad des rechtsdrehenden Joule-Prozess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oul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sub>
            </m:sSub>
          </m:den>
        </m:f>
      </m:oMath>
      <w:r>
        <w:rPr/>
        <w:tab/>
        <w:tab/>
        <w:t>T</w:t>
      </w:r>
      <w:r>
        <w:rPr>
          <w:vertAlign w:val="subscript"/>
        </w:rPr>
        <w:t>min</w:t>
      </w:r>
      <w:r>
        <w:rPr/>
        <w:tab/>
        <w:t>= untere Grenztemperatur</w:t>
      </w:r>
    </w:p>
    <w:p>
      <w:pPr>
        <w:pStyle w:val="Normal"/>
        <w:rPr/>
      </w:pPr>
      <w:r>
        <w:rPr/>
        <w:tab/>
        <w:tab/>
        <w:tab/>
        <w:tab/>
        <w:tab/>
        <w:tab/>
        <w:t>T</w:t>
      </w:r>
      <w:r>
        <w:rPr>
          <w:vertAlign w:val="subscript"/>
        </w:rPr>
        <w:t>VE</w:t>
      </w:r>
      <w:r>
        <w:rPr/>
        <w:tab/>
        <w:t>= Verdichter-Endtemperatur</w:t>
      </w:r>
    </w:p>
    <w:p>
      <w:pPr>
        <w:pStyle w:val="Normal"/>
        <w:rPr/>
      </w:pPr>
      <w:r>
        <w:rPr/>
        <w:tab/>
        <w:tab/>
        <w:tab/>
        <w:tab/>
        <w:tab/>
        <w:tab/>
        <w:t>T</w:t>
      </w:r>
      <w:r>
        <w:rPr>
          <w:vertAlign w:val="subscript"/>
        </w:rPr>
        <w:t>max</w:t>
      </w:r>
      <w:r>
        <w:rPr/>
        <w:tab/>
        <w:t>= obere Grenztemperatur</w:t>
      </w:r>
    </w:p>
    <w:p>
      <w:pPr>
        <w:pStyle w:val="Normal"/>
        <w:rPr/>
      </w:pPr>
      <w:r>
        <w:rPr/>
        <w:tab/>
        <w:tab/>
        <w:tab/>
        <w:tab/>
        <w:tab/>
        <w:tab/>
        <w:t>T</w:t>
      </w:r>
      <w:r>
        <w:rPr>
          <w:vertAlign w:val="subscript"/>
        </w:rPr>
        <w:t>TE</w:t>
      </w:r>
      <w:r>
        <w:rPr/>
        <w:tab/>
        <w:t>= Turbinen-Endtemperatu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24048938"/>
      <w:bookmarkEnd w:id="7"/>
      <w:r>
        <w:rPr/>
        <w:t>Leistungsziifern:</w:t>
      </w:r>
    </w:p>
    <w:p>
      <w:pPr>
        <w:pStyle w:val="Normal"/>
        <w:rPr/>
      </w:pPr>
      <w:r>
        <w:rPr/>
        <w:t>Kältemaschin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den>
        </m:f>
      </m:oMath>
      <w:r>
        <w:rPr/>
        <w:tab/>
        <w:tab/>
        <w:t xml:space="preserve">allgemein gilt au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t>Wärmepump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den>
        </m:f>
      </m:oMath>
    </w:p>
    <w:p>
      <w:pPr>
        <w:pStyle w:val="Normal"/>
        <w:rPr/>
      </w:pPr>
      <w:r>
        <w:rPr/>
        <w:t>Carnot-Prozeß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24048939"/>
      <w:bookmarkEnd w:id="8"/>
      <w:r>
        <w:rPr/>
        <w:t>Kreisproz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ab/>
        <w:tab/>
        <w:t>q</w:t>
        <w:tab/>
        <w:t>=</w:t>
        <w:tab/>
        <w:t>spez. Wärmezu- oder abfuhr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</m:e>
        </m:nary>
      </m:oMath>
      <w:r>
        <w:rPr/>
        <w:tab/>
        <w:t>w</w:t>
      </w:r>
      <w:r>
        <w:rPr>
          <w:vertAlign w:val="subscript"/>
        </w:rPr>
        <w:t>t</w:t>
      </w:r>
      <w:r>
        <w:rPr/>
        <w:tab/>
        <w:t>=</w:t>
        <w:tab/>
        <w:t>spez. techn. Arb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e>
        </m:nary>
      </m:oMath>
      <w:r>
        <w:rPr/>
        <w:tab/>
        <w:t>w</w:t>
      </w:r>
      <w:r>
        <w:rPr>
          <w:vertAlign w:val="subscript"/>
        </w:rPr>
        <w:t>V</w:t>
      </w:r>
      <w:r>
        <w:rPr/>
        <w:tab/>
        <w:t>=</w:t>
        <w:tab/>
        <w:t xml:space="preserve">spez. Volumenänderungsarbe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w</w:t>
      </w:r>
      <w:r>
        <w:rPr>
          <w:vertAlign w:val="subscript"/>
        </w:rPr>
        <w:t>Kr,id</w:t>
      </w:r>
      <w:r>
        <w:rPr/>
        <w:t xml:space="preserve"> =</w:t>
        <w:tab/>
        <w:t>spez. Kreisprozeßarb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ab/>
        <w:t>P</w:t>
      </w:r>
      <w:r>
        <w:rPr>
          <w:vertAlign w:val="subscript"/>
        </w:rPr>
        <w:t>Kr,id</w:t>
      </w:r>
      <w:r>
        <w:rPr/>
        <w:t xml:space="preserve"> =</w:t>
        <w:tab/>
        <w:t>Kreisprozeßarb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</m:oMath>
      <w:r>
        <w:rPr/>
        <w:tab/>
        <w:t>=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N</w:t>
        <w:tab/>
        <w:t>=</w:t>
        <w:tab/>
        <w:t>Drehzahl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</w:t>
      </w:r>
      <w:r>
        <w:rPr/>
        <w:tab/>
        <w:t>=</w:t>
        <w:tab/>
        <w:t xml:space="preserve">Zeit </w:t>
        <w:tab/>
        <w:t>[s]</w:t>
      </w:r>
    </w:p>
    <w:p>
      <w:pPr>
        <w:pStyle w:val="Heading2"/>
        <w:rPr/>
      </w:pPr>
      <w:bookmarkStart w:id="9" w:name="__RefHeading___Toc424048940"/>
      <w:bookmarkEnd w:id="9"/>
      <w:r>
        <w:rPr/>
        <w:t>Thermischer Wirkungsgra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</m:oMath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h</w:t>
      </w:r>
      <w:r>
        <w:rPr/>
        <w:tab/>
        <w:t>=</w:t>
        <w:tab/>
        <w:t>techn. Wirkungsgrad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</m:nary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</m:oMath>
      <w:r>
        <w:rPr/>
        <w:tab/>
        <w:t>=</w:t>
        <w:tab/>
        <w:t>Wärmestromzufuhr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Header"/>
        <w:tabs>
          <w:tab w:val="clear" w:pos="9072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>W</w:t>
      </w:r>
      <w:r>
        <w:rPr>
          <w:vertAlign w:val="subscript"/>
        </w:rPr>
        <w:t>Kr,id</w:t>
      </w:r>
      <w:r>
        <w:rPr/>
        <w:t xml:space="preserve"> =</w:t>
        <w:tab/>
        <w:t>Kreisprozeßarb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Header"/>
        <w:tabs>
          <w:tab w:val="clear" w:pos="9072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>Q</w:t>
      </w:r>
      <w:r>
        <w:rPr>
          <w:vertAlign w:val="subscript"/>
        </w:rPr>
        <w:t>zu</w:t>
      </w:r>
      <w:r>
        <w:rPr/>
        <w:tab/>
        <w:t>=</w:t>
        <w:tab/>
        <w:t>Wärmemengezufuhr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Header"/>
        <w:tabs>
          <w:tab w:val="clear" w:pos="9072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>q</w:t>
      </w:r>
      <w:r>
        <w:rPr>
          <w:vertAlign w:val="subscript"/>
        </w:rPr>
        <w:t>zu</w:t>
      </w:r>
      <w:r>
        <w:rPr/>
        <w:tab/>
        <w:t>=</w:t>
        <w:tab/>
        <w:t>spez. Wärmezufuhr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br w:type="page"/>
      </w:r>
    </w:p>
    <w:p>
      <w:pPr>
        <w:pStyle w:val="Header"/>
        <w:tabs>
          <w:tab w:val="clear" w:pos="9072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2"/>
        <w:rPr/>
      </w:pPr>
      <w:bookmarkStart w:id="10" w:name="__RefHeading___Toc424048941"/>
      <w:bookmarkEnd w:id="10"/>
      <w:r>
        <w:rPr/>
        <w:t>thermischer Wirkungsgrad des rechtsdrehenden Carnot-Prozesses:</w:t>
      </w:r>
    </w:p>
    <w:p>
      <w:pPr>
        <w:pStyle w:val="Header"/>
        <w:tabs>
          <w:tab w:val="clear" w:pos="9072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(rechtsdrehende gibt Arbeit ab)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n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h,Carnot</w:t>
      </w:r>
      <w:r>
        <w:rPr/>
        <w:t xml:space="preserve"> = thermischer Wirkungsgrad (Carnot)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>T</w:t>
      </w:r>
      <w:r>
        <w:rPr>
          <w:vertAlign w:val="subscript"/>
        </w:rPr>
        <w:t>min</w:t>
      </w:r>
      <w:r>
        <w:rPr/>
        <w:tab/>
        <w:t>=</w:t>
        <w:tab/>
        <w:t>untere Grenztemperatur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>T</w:t>
      </w:r>
      <w:r>
        <w:rPr>
          <w:vertAlign w:val="subscript"/>
        </w:rPr>
        <w:t>max</w:t>
      </w:r>
      <w:r>
        <w:rPr/>
        <w:tab/>
        <w:t>=</w:t>
        <w:tab/>
        <w:t>obere Grenztemperatur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/>
      </w:pPr>
      <w:r>
        <w:rPr/>
        <w:t>(Stoffdaten des Gases spielen keine Rolle; Wirkungsgrad für offene und geschlossene Systeme ist gleich groß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24048942"/>
      <w:bookmarkEnd w:id="11"/>
      <w:r>
        <w:rPr/>
        <w:t>Kreisprozes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</m:oMath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,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Header"/>
        <w:tabs>
          <w:tab w:val="clear" w:pos="9072"/>
          <w:tab w:val="left" w:pos="453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Q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24048943"/>
      <w:bookmarkEnd w:id="12"/>
      <w:r>
        <w:rPr/>
        <w:t>Thermischer Wirkungsgrad des rechtsdrehenden Joule-Proz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oul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sub>
            </m:sSub>
          </m:den>
        </m:f>
      </m:oMath>
      <w:r>
        <w:rPr/>
        <w:tab/>
        <w:tab/>
        <w:tab/>
        <w:t>T</w:t>
      </w:r>
      <w:r>
        <w:rPr>
          <w:vertAlign w:val="subscript"/>
        </w:rPr>
        <w:t>min</w:t>
      </w:r>
      <w:r>
        <w:rPr/>
        <w:tab/>
        <w:t>= untere Grenztemperatu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</m:oMath>
      <w:r>
        <w:rPr/>
        <w:t xml:space="preserve"> </w:t>
      </w:r>
      <w:r>
        <w:rPr/>
        <w:t>???</w:t>
        <w:tab/>
        <w:tab/>
        <w:tab/>
        <w:tab/>
        <w:t>T</w:t>
      </w:r>
      <w:r>
        <w:rPr>
          <w:vertAlign w:val="subscript"/>
        </w:rPr>
        <w:t>VE</w:t>
      </w:r>
      <w:r>
        <w:rPr/>
        <w:tab/>
        <w:t>= Verdichter-Endtemperatur</w:t>
      </w:r>
    </w:p>
    <w:p>
      <w:pPr>
        <w:pStyle w:val="Normal"/>
        <w:rPr/>
      </w:pPr>
      <w:r>
        <w:rPr/>
        <w:tab/>
        <w:tab/>
        <w:tab/>
        <w:tab/>
        <w:tab/>
        <w:tab/>
        <w:t>T</w:t>
      </w:r>
      <w:r>
        <w:rPr>
          <w:vertAlign w:val="subscript"/>
        </w:rPr>
        <w:t>max</w:t>
      </w:r>
      <w:r>
        <w:rPr/>
        <w:tab/>
        <w:t>= obere Grenztemperatur</w:t>
      </w:r>
    </w:p>
    <w:p>
      <w:pPr>
        <w:pStyle w:val="Normal"/>
        <w:rPr/>
      </w:pPr>
      <w:r>
        <w:rPr/>
        <w:tab/>
        <w:tab/>
        <w:tab/>
        <w:tab/>
        <w:tab/>
        <w:tab/>
        <w:t>T</w:t>
      </w:r>
      <w:r>
        <w:rPr>
          <w:vertAlign w:val="subscript"/>
        </w:rPr>
        <w:t>TE</w:t>
      </w:r>
      <w:r>
        <w:rPr/>
        <w:tab/>
        <w:t>= Turbinen-Endtemperatu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24048944"/>
      <w:bookmarkEnd w:id="13"/>
      <w:r>
        <w:rPr/>
        <w:t>Leistungsziffern:</w:t>
      </w:r>
    </w:p>
    <w:p>
      <w:pPr>
        <w:pStyle w:val="Normal"/>
        <w:rPr/>
      </w:pPr>
      <w:r>
        <w:rPr/>
        <w:t>Kältemaschin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den>
        </m:f>
      </m:oMath>
      <w:r>
        <w:rPr/>
        <w:tab/>
        <w:tab/>
        <w:t xml:space="preserve">allgemein gilt au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t>Wärmepump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Da beim verlustlosen Kreisprozeß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</m:oMath>
      <w:r>
        <w:rPr/>
        <w:t xml:space="preserve"> sein muß, gilt wei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u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ot-Prozeß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24048945"/>
      <w:bookmarkEnd w:id="14"/>
      <w:r>
        <w:rPr/>
        <w:t>Zweiter Haupsatz der Thermodynamik: „ Alle natürlichen Prozesse sind irreversib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rechnerischen Erfassung der Irreversibilität führt man die kalorische Zustandsgröße Entropie „S“ ein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S ist groß wenn die Temperaturen der Teilsysteme weit auseinander 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S kann nicht negativ sein &gt; Rechenfehler oder ein Teilbereich des Systemes ist nicht in die Rechnung einbezog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>S</w:t>
        <w:tab/>
        <w:t>=</w:t>
        <w:tab/>
        <w:t>Entropie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>s</w:t>
        <w:tab/>
        <w:t>=</w:t>
        <w:tab/>
        <w:t>spez. Entropie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nary>
      </m:oMath>
      <w:r>
        <w:rPr/>
        <w:t xml:space="preserve"> </w:t>
      </w:r>
      <w:r>
        <w:rPr/>
        <w:t>Entropieänderung eines Systems 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e Gase allg:</w:t>
        <w:tab/>
        <w:t>spezifische Entropiediffe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Entropieänderung idealer Gase bei reibungsfreien, quasistatischen Zustandsänderungen: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24048946"/>
      <w:bookmarkEnd w:id="15"/>
      <w:r>
        <w:rPr/>
        <w:t>Isotherme Zustandsänderung T = kons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>T</w:t>
        <w:tab/>
        <w:t>=</w:t>
        <w:tab/>
        <w:t>Temperatur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ther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S</w:t>
        <w:tab/>
        <w:t>=</w:t>
        <w:tab/>
        <w:t>Entropie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ther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/>
        <w:tab/>
        <w:t>Q</w:t>
      </w:r>
      <w:r>
        <w:rPr>
          <w:vertAlign w:val="subscript"/>
        </w:rPr>
        <w:t>12</w:t>
      </w:r>
      <w:r>
        <w:rPr/>
        <w:tab/>
        <w:t>=</w:t>
        <w:tab/>
        <w:t>Wärmemenge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16" w:name="__RefHeading___Toc424048947"/>
      <w:bookmarkEnd w:id="16"/>
      <w:r>
        <w:rPr/>
        <w:t>Isochore Zustandsänderung V = kons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>m</w:t>
        <w:tab/>
        <w:t>=</w:t>
        <w:tab/>
        <w:t>Masse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e>
            </m:d>
          </m:sup>
        </m:sSup>
      </m:oMath>
      <w:r>
        <w:rPr/>
        <w:tab/>
        <w:tab/>
        <w:t>c</w:t>
      </w:r>
      <w:r>
        <w:rPr>
          <w:vertAlign w:val="subscript"/>
        </w:rPr>
        <w:t>V</w:t>
      </w:r>
      <w:r>
        <w:rPr/>
        <w:tab/>
        <w:t>=</w:t>
        <w:tab/>
        <w:t>Tabelle 3.1</w:t>
      </w:r>
    </w:p>
    <w:p>
      <w:pPr>
        <w:pStyle w:val="Heading1"/>
        <w:rPr/>
      </w:pPr>
      <w:bookmarkStart w:id="17" w:name="__RefHeading___Toc424048948"/>
      <w:bookmarkEnd w:id="17"/>
      <w:r>
        <w:rPr/>
        <w:t>Isobare Zustandsänderung p = kons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>c</w:t>
      </w:r>
      <w:r>
        <w:rPr>
          <w:vertAlign w:val="subscript"/>
        </w:rPr>
        <w:t>p</w:t>
      </w:r>
      <w:r>
        <w:rPr/>
        <w:tab/>
        <w:t>=</w:t>
        <w:tab/>
        <w:t>Tabelle 3.1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</m:sup>
          </m:sSup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18" w:name="__RefHeading___Toc424048949"/>
      <w:bookmarkEnd w:id="18"/>
      <w:r>
        <w:rPr/>
        <w:t>Isentrope Zustandsänderung dq = 0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1"/>
        <w:rPr/>
      </w:pPr>
      <w:bookmarkStart w:id="19" w:name="__RefHeading___Toc424048950"/>
      <w:bookmarkEnd w:id="19"/>
      <w:r>
        <w:rPr/>
        <w:t>Polytrope Zustandsänderung n = kons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den>
                </m:f>
              </m:e>
            </m:d>
          </m:sup>
        </m:sSup>
      </m:oMath>
      <w:r>
        <w:rPr/>
        <w:tab/>
        <w:tab/>
        <w:t>R</w:t>
        <w:tab/>
        <w:t xml:space="preserve">= </w:t>
        <w:tab/>
        <w:t>Tabelle 3.1</w:t>
      </w:r>
    </w:p>
    <w:p>
      <w:pPr>
        <w:pStyle w:val="Heading1"/>
        <w:rPr/>
      </w:pPr>
      <w:bookmarkStart w:id="20" w:name="__RefHeading___Toc424048951"/>
      <w:bookmarkEnd w:id="20"/>
      <w:r>
        <w:rPr/>
        <w:t>Stationärer Fließprozeß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i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z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g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i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g</m:t>
            </m:r>
          </m:sub>
        </m:sSub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</m:oMath>
      <w:r>
        <w:rPr/>
        <w:tab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g</m:t>
            </m:r>
          </m:sub>
        </m:sSub>
      </m:oMath>
      <w:r>
        <w:rPr/>
        <w:tab/>
        <w:t>=</w:t>
        <w:tab/>
        <w:t>Wärmestrom an der Umgebung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u</m:t>
              </m:r>
            </m:sub>
          </m:sSub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/>
          </m:limUpp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</m:oMath>
      </m:oMathPara>
      <w:r>
        <w:br w:type="page"/>
      </w:r>
    </w:p>
    <w:p>
      <w:pPr>
        <w:pStyle w:val="Heading1"/>
        <w:rPr/>
      </w:pPr>
      <w:bookmarkStart w:id="21" w:name="__RefHeading___Toc424048952"/>
      <w:bookmarkEnd w:id="21"/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51790</wp:posOffset>
                </wp:positionH>
                <wp:positionV relativeFrom="paragraph">
                  <wp:posOffset>380365</wp:posOffset>
                </wp:positionV>
                <wp:extent cx="4114165" cy="452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524840"/>
                          <a:chOff x="0" y="0"/>
                          <a:chExt cx="4114080" cy="4524840"/>
                        </a:xfrm>
                      </wpg:grpSpPr>
                      <wps:wsp>
                        <wps:cNvSpPr/>
                        <wps:spPr>
                          <a:xfrm>
                            <a:off x="399960" y="4210200"/>
                            <a:ext cx="307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55240"/>
                            <a:ext cx="0" cy="39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695160"/>
                            <a:ext cx="0" cy="290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277000"/>
                            <a:ext cx="253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0400">
                            <a:off x="1091520" y="1046880"/>
                            <a:ext cx="1920240" cy="18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08">
                                <a:moveTo>
                                  <a:pt x="0" y="0"/>
                                </a:moveTo>
                                <a:cubicBezTo>
                                  <a:pt x="36" y="92"/>
                                  <a:pt x="72" y="184"/>
                                  <a:pt x="144" y="288"/>
                                </a:cubicBezTo>
                                <a:cubicBezTo>
                                  <a:pt x="216" y="392"/>
                                  <a:pt x="320" y="528"/>
                                  <a:pt x="432" y="624"/>
                                </a:cubicBezTo>
                                <a:cubicBezTo>
                                  <a:pt x="544" y="720"/>
                                  <a:pt x="688" y="800"/>
                                  <a:pt x="816" y="864"/>
                                </a:cubicBezTo>
                                <a:cubicBezTo>
                                  <a:pt x="944" y="928"/>
                                  <a:pt x="1136" y="984"/>
                                  <a:pt x="1200" y="10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8800">
                            <a:off x="1245240" y="1222200"/>
                            <a:ext cx="1920240" cy="18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08">
                                <a:moveTo>
                                  <a:pt x="0" y="0"/>
                                </a:moveTo>
                                <a:cubicBezTo>
                                  <a:pt x="36" y="92"/>
                                  <a:pt x="72" y="184"/>
                                  <a:pt x="144" y="288"/>
                                </a:cubicBezTo>
                                <a:cubicBezTo>
                                  <a:pt x="216" y="392"/>
                                  <a:pt x="320" y="528"/>
                                  <a:pt x="432" y="624"/>
                                </a:cubicBezTo>
                                <a:cubicBezTo>
                                  <a:pt x="544" y="720"/>
                                  <a:pt x="688" y="800"/>
                                  <a:pt x="816" y="864"/>
                                </a:cubicBezTo>
                                <a:cubicBezTo>
                                  <a:pt x="944" y="928"/>
                                  <a:pt x="1136" y="984"/>
                                  <a:pt x="1200" y="10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3584520"/>
                            <a:ext cx="9633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Isoch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Abküh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9453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Isoch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Erwärm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448200"/>
                            <a:ext cx="11282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eastAsia="de-DE"/>
                                </w:rPr>
                                <w:t>Isent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eastAsia="de-DE"/>
                                </w:rPr>
                                <w:t>Kom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822960"/>
                            <a:ext cx="10965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Isothe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Kom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2465640"/>
                            <a:ext cx="9842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Isothe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Expa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045600"/>
                            <a:ext cx="10465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eastAsia="de-DE"/>
                                </w:rPr>
                                <w:t>Isent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eastAsia="de-DE"/>
                                </w:rPr>
                                <w:t>Expa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2285280"/>
                            <a:ext cx="11174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Iso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Kom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1926720"/>
                            <a:ext cx="999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Iso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Expa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4210200"/>
                            <a:ext cx="281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280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29.95pt;width:324pt;height:356.3pt" coordorigin="-554,599" coordsize="6480,7126">
                <v:line id="shape_0" from="76,7229" to="4914,72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,1001" to="76,72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95,1694" to="2495,6268" stroked="t" o:allowincell="f" style="position:absolute">
                  <v:stroke color="#3333cc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,4185" to="4437,4185" stroked="t" o:allowincell="f" style="position:absolute">
                  <v:stroke color="#00cc99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200,1008" path="m0,0c36,92,72,184,144,288c216,392,320,528,432,624c544,720,688,800,816,864c944,928,1136,984,1200,1008e" stroked="t" o:allowincell="f" style="position:absolute;left:1164;top:2247;width:3023;height:2905;mso-wrap-style:none;v-text-anchor:middle;rotation:349">
                  <v:fill o:detectmouseclick="t" on="false"/>
                  <v:stroke color="red" weight="381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00,1008" path="m0,0c36,92,72,184,144,288c216,392,320,528,432,624c544,720,688,800,816,864c944,928,1136,984,1200,1008e" stroked="t" o:allowincell="f" style="position:absolute;left:1406;top:2524;width:3023;height:2905;mso-wrap-style:none;v-text-anchor:middle;rotation:19">
                  <v:fill o:detectmouseclick="t" on="false"/>
                  <v:stroke color="fuchsia" weight="38160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6;top:6244;width:1516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Isoch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Abkühl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599;width:1488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Isoch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Erwärm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1305;width:1776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eastAsia="de-DE"/>
                          </w:rPr>
                          <w:t>Isentr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eastAsia="de-DE"/>
                          </w:rPr>
                          <w:t>Kompr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895;width:1726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Isother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Kompr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4482;width:1549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Isother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Expan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5395;width:1647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eastAsia="de-DE"/>
                          </w:rPr>
                          <w:t>Isentr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eastAsia="de-DE"/>
                          </w:rPr>
                          <w:t>Expan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4198;width:1759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Isob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Kompr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3633;width:1572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Isob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Expan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7229;width:442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4;top:835;width:440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51790</wp:posOffset>
                </wp:positionH>
                <wp:positionV relativeFrom="paragraph">
                  <wp:posOffset>4769485</wp:posOffset>
                </wp:positionV>
                <wp:extent cx="3655060" cy="3039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3039120"/>
                          <a:chOff x="0" y="0"/>
                          <a:chExt cx="3655080" cy="3039120"/>
                        </a:xfrm>
                      </wpg:grpSpPr>
                      <wps:wsp>
                        <wps:cNvSpPr/>
                        <wps:spPr>
                          <a:xfrm>
                            <a:off x="477360" y="2596680"/>
                            <a:ext cx="286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67760"/>
                            <a:ext cx="0" cy="242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2595960"/>
                            <a:ext cx="310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0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004400"/>
                            <a:ext cx="184320" cy="669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1675080"/>
                            <a:ext cx="764640" cy="920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005120"/>
                            <a:ext cx="764640" cy="669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3880"/>
                            <a:ext cx="1528920" cy="159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837720"/>
                            <a:ext cx="497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507320"/>
                            <a:ext cx="497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596680"/>
                            <a:ext cx="497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596680"/>
                            <a:ext cx="497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256040"/>
                            <a:ext cx="784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p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009880"/>
                            <a:ext cx="784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V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4560"/>
                            <a:ext cx="1348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Arbeitsdiagram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375.55pt;width:287.8pt;height:239.35pt" coordorigin="-554,7511" coordsize="5756,4787">
                <v:line id="shape_0" from="198,11601" to="4712,116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,7775" to="198,1159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3;top:11599;width:48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4;top:7511;width:48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1;top:9093;width:289;height:1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5" o:detectmouseclick="t"/>
                  <v:stroke color="red" weight="9360" joinstyle="miter" endcap="flat"/>
                  <w10:wrap type="none"/>
                </v:shape>
                <v:rect id="shape_0" stroked="t" o:allowincell="f" style="position:absolute;left:2155;top:10149;width:1203;height:1449;mso-wrap-style:none;v-text-anchor:middle">
                  <v:imagedata r:id="rId6" o:detectmouseclick="t"/>
                  <v:stroke color="#00cc99" weight="9360" joinstyle="miter" endcap="flat"/>
                  <w10:wrap type="none"/>
                </v:rect>
                <v:rect id="shape_0" stroked="t" o:allowincell="f" style="position:absolute;left:2155;top:9094;width:1203;height:1054;mso-wrap-style:none;v-text-anchor:middle">
                  <v:imagedata r:id="rId7" o:detectmouseclick="t"/>
                  <v:stroke color="red" weight="9360" joinstyle="miter" endcap="flat"/>
                  <w10:wrap type="none"/>
                </v:rect>
                <v:oval id="shape_0" fillcolor="white" stroked="t" o:allowincell="f" style="position:absolute;left:2155;top:7643;width:2407;height:25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403;top:8830;width:78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3;top:9885;width:78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1601;width:78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1601;width:78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9;top:9489;width:123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p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4;top:10676;width:123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V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6;top:8274;width:2122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Arbeitsdiagra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as p-v-Diagram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260</wp:posOffset>
                </wp:positionH>
                <wp:positionV relativeFrom="paragraph">
                  <wp:posOffset>3891915</wp:posOffset>
                </wp:positionV>
                <wp:extent cx="109029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lang w:eastAsia="de-DE"/>
                              </w:rPr>
                              <w:t>p-v-Diagra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1.1pt;mso-wrap-distance-left:9.05pt;mso-wrap-distance-right:9.05pt;mso-wrap-distance-top:0pt;mso-wrap-distance-bottom:0pt;margin-top:306.4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de-DE"/>
                        </w:rPr>
                      </w:pPr>
                      <w:r>
                        <w:rPr>
                          <w:color w:val="000000"/>
                          <w:lang w:eastAsia="de-DE"/>
                        </w:rPr>
                        <w:t>p-v-Dia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22" w:name="__RefHeading___Toc424048953"/>
      <w:bookmarkEnd w:id="22"/>
      <w:r>
        <w:rPr/>
        <w:t>Das T-s-Diagram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6850</wp:posOffset>
                </wp:positionH>
                <wp:positionV relativeFrom="paragraph">
                  <wp:posOffset>412115</wp:posOffset>
                </wp:positionV>
                <wp:extent cx="4296410" cy="3578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3578400"/>
                          <a:chOff x="0" y="0"/>
                          <a:chExt cx="4296240" cy="3578400"/>
                        </a:xfrm>
                      </wpg:grpSpPr>
                      <wps:wsp>
                        <wps:cNvSpPr/>
                        <wps:spPr>
                          <a:xfrm>
                            <a:off x="447120" y="3317760"/>
                            <a:ext cx="343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93240"/>
                            <a:ext cx="0" cy="322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51440"/>
                            <a:ext cx="0" cy="236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41320"/>
                            <a:ext cx="284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9600">
                            <a:off x="1048320" y="666360"/>
                            <a:ext cx="21474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08">
                                <a:moveTo>
                                  <a:pt x="0" y="0"/>
                                </a:moveTo>
                                <a:cubicBezTo>
                                  <a:pt x="36" y="92"/>
                                  <a:pt x="72" y="184"/>
                                  <a:pt x="144" y="288"/>
                                </a:cubicBezTo>
                                <a:cubicBezTo>
                                  <a:pt x="216" y="392"/>
                                  <a:pt x="320" y="528"/>
                                  <a:pt x="432" y="624"/>
                                </a:cubicBezTo>
                                <a:cubicBezTo>
                                  <a:pt x="544" y="720"/>
                                  <a:pt x="688" y="800"/>
                                  <a:pt x="816" y="864"/>
                                </a:cubicBezTo>
                                <a:cubicBezTo>
                                  <a:pt x="944" y="928"/>
                                  <a:pt x="1136" y="984"/>
                                  <a:pt x="1200" y="10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cc99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31200">
                            <a:off x="876600" y="738720"/>
                            <a:ext cx="214812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08">
                                <a:moveTo>
                                  <a:pt x="0" y="0"/>
                                </a:moveTo>
                                <a:cubicBezTo>
                                  <a:pt x="36" y="92"/>
                                  <a:pt x="72" y="184"/>
                                  <a:pt x="144" y="288"/>
                                </a:cubicBezTo>
                                <a:cubicBezTo>
                                  <a:pt x="216" y="392"/>
                                  <a:pt x="320" y="528"/>
                                  <a:pt x="432" y="624"/>
                                </a:cubicBezTo>
                                <a:cubicBezTo>
                                  <a:pt x="544" y="720"/>
                                  <a:pt x="688" y="800"/>
                                  <a:pt x="816" y="864"/>
                                </a:cubicBezTo>
                                <a:cubicBezTo>
                                  <a:pt x="944" y="928"/>
                                  <a:pt x="1136" y="984"/>
                                  <a:pt x="1200" y="10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2435760"/>
                            <a:ext cx="11473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Isoch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Abküh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63360"/>
                            <a:ext cx="11772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Isoch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Erwärm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8440"/>
                            <a:ext cx="12466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eastAsia="de-DE"/>
                                </w:rPr>
                                <w:t>Isent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eastAsia="de-DE"/>
                                </w:rPr>
                                <w:t>Kom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290960"/>
                            <a:ext cx="12369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Isothe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Kom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706760"/>
                            <a:ext cx="10314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Isothe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eastAsia="de-DE"/>
                                </w:rPr>
                                <w:t>Expa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2722320"/>
                            <a:ext cx="10713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eastAsia="de-DE"/>
                                </w:rPr>
                                <w:t>Isent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eastAsia="de-DE"/>
                                </w:rPr>
                                <w:t>Expa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934280"/>
                            <a:ext cx="14572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Iso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Kom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 xml:space="preserve">Kühlung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433800"/>
                            <a:ext cx="11271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Iso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de-DE" w:eastAsia="de-DE"/>
                                </w:rPr>
                                <w:t>Expa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31092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2.45pt;width:338.3pt;height:281.75pt" coordorigin="310,649" coordsize="6766,5635">
                <v:line id="shape_0" from="1014,5874" to="6426,58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4,796" to="1014,587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21,1360" to="3721,5090" stroked="t" o:allowincell="f" style="position:absolute">
                  <v:stroke color="fuchsia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21,3391" to="5894,3391" stroked="t" o:allowincell="f" style="position:absolute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200,1008" path="m0,0c36,92,72,184,144,288c216,392,320,528,432,624c544,720,688,800,816,864c944,928,1136,984,1200,1008e" stroked="t" o:allowincell="f" style="position:absolute;left:1961;top:1698;width:3381;height:2369;flip:x;mso-wrap-style:none;v-text-anchor:middle;rotation:349">
                  <v:fill o:detectmouseclick="t" on="false"/>
                  <v:stroke color="#00cc99" weight="381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00,1008" path="m0,0c36,92,72,184,144,288c216,392,320,528,432,624c544,720,688,800,816,864c944,928,1136,984,1200,1008e" stroked="t" o:allowincell="f" style="position:absolute;left:1690;top:1812;width:3382;height:2369;flip:x;mso-wrap-style:none;v-text-anchor:middle;rotation:19">
                  <v:fill o:detectmouseclick="t" on="false"/>
                  <v:stroke color="#3333cc" weight="381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104;top:4485;width:1806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Isoch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Abkühl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749;width:1853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Isoch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Erwärm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694;width:1962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eastAsia="de-DE"/>
                          </w:rPr>
                          <w:t>Isentr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eastAsia="de-DE"/>
                          </w:rPr>
                          <w:t>Kompr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2682;width:1947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Isother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Kompr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3337;width:1623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Isother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eastAsia="de-DE"/>
                          </w:rPr>
                          <w:t>Expan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4936;width:1686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eastAsia="de-DE"/>
                          </w:rPr>
                          <w:t>Isentr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eastAsia="de-DE"/>
                          </w:rPr>
                          <w:t>Expan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3695;width:2294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Isob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Kom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 xml:space="preserve">Kühlung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332;width:1774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Isob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de-DE" w:eastAsia="de-DE"/>
                          </w:rPr>
                          <w:t>Expan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5863;width:441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649;width:4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36930</wp:posOffset>
                </wp:positionH>
                <wp:positionV relativeFrom="paragraph">
                  <wp:posOffset>4618355</wp:posOffset>
                </wp:positionV>
                <wp:extent cx="3564255" cy="287909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2878920"/>
                          <a:chOff x="0" y="0"/>
                          <a:chExt cx="3564360" cy="2878920"/>
                        </a:xfrm>
                      </wpg:grpSpPr>
                      <wps:wsp>
                        <wps:cNvSpPr/>
                        <wps:spPr>
                          <a:xfrm>
                            <a:off x="1398240" y="1010160"/>
                            <a:ext cx="745560" cy="67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168840"/>
                            <a:ext cx="0" cy="24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2609280"/>
                            <a:ext cx="302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240" y="1684080"/>
                            <a:ext cx="745560" cy="925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4600"/>
                            <a:ext cx="1491120" cy="159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800" y="1010160"/>
                            <a:ext cx="0" cy="159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20"/>
                            <a:ext cx="838080" cy="22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84080"/>
                            <a:ext cx="0" cy="9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20"/>
                            <a:ext cx="16768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684080"/>
                            <a:ext cx="9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010160"/>
                            <a:ext cx="167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42040"/>
                            <a:ext cx="485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15600"/>
                            <a:ext cx="485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de-DE" w:eastAsia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589320"/>
                            <a:ext cx="1316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ärmediagram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2610000"/>
                            <a:ext cx="27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363.65pt;width:280.65pt;height:226.7pt" coordorigin="1318,7273" coordsize="5613,4534">
                <v:rect id="shape_0" stroked="f" o:allowincell="f" style="position:absolute;left:3520;top:8864;width:1173;height:1059;mso-wrap-style:none;v-text-anchor:middle">
                  <v:imagedata r:id="rId10" o:detectmouseclick="t"/>
                  <v:stroke color="#3465a4" joinstyle="round" endcap="flat"/>
                  <w10:wrap type="none"/>
                </v:rect>
                <v:line id="shape_0" from="2052,7539" to="2052,1138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4;top:11382;width:476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7273;width:476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20;top:9925;width:1173;height:1457;mso-wrap-style:none;v-text-anchor:middle">
                  <v:imagedata r:id="rId11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2346;top:7406;width:2347;height:25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cc" weight="12600" joinstyle="miter" endcap="flat"/>
                  <w10:wrap type="none"/>
                </v:oval>
                <v:line id="shape_0" from="4694,8864" to="4694,11381" stroked="t" o:allowincell="f" style="position:absolute;flip:y">
                  <v:stroke color="#3333cc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99;top:7274;width:1319;height:357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520,9925" to="3520,11382" stroked="t" o:allowincell="f" style="position:absolute">
                  <v:stroke color="#3333cc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86;top:7274;width:2640;height:15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051,9925" to="3517,9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1,8864" to="4691,8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9;top:8599;width:76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9660;width:76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de-DE" w:eastAsia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8201;width:207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ärmediagra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11383" to="6454,113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90850</wp:posOffset>
                </wp:positionH>
                <wp:positionV relativeFrom="paragraph">
                  <wp:posOffset>3119755</wp:posOffset>
                </wp:positionV>
                <wp:extent cx="109029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lang w:eastAsia="de-DE"/>
                              </w:rPr>
                              <w:t>T-s-Diagra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1.1pt;mso-wrap-distance-left:9.05pt;mso-wrap-distance-right:9.05pt;mso-wrap-distance-top:0pt;mso-wrap-distance-bottom:0pt;margin-top:245.6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de-DE"/>
                        </w:rPr>
                      </w:pPr>
                      <w:r>
                        <w:rPr>
                          <w:color w:val="000000"/>
                          <w:lang w:eastAsia="de-DE"/>
                        </w:rPr>
                        <w:t>T-s-Dia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57170</wp:posOffset>
                </wp:positionH>
                <wp:positionV relativeFrom="paragraph">
                  <wp:posOffset>7270115</wp:posOffset>
                </wp:positionV>
                <wp:extent cx="39814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eastAsia="de-DE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vertAlign w:val="subscript"/>
                                <w:lang w:eastAsia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vertAlign w:val="subscript"/>
                                <w:lang w:eastAsia="de-DE"/>
                              </w:rPr>
                            </w:pPr>
                            <w:r>
                              <w:rPr>
                                <w:color w:val="0000FF"/>
                                <w:vertAlign w:val="subscript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1pt;mso-wrap-distance-left:9.05pt;mso-wrap-distance-right:9.05pt;mso-wrap-distance-top:0pt;mso-wrap-distance-bottom:0pt;margin-top:572.4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eastAsia="de-DE"/>
                        </w:rPr>
                        <w:t>S</w:t>
                      </w:r>
                      <w:r>
                        <w:rPr>
                          <w:color w:val="0000FF"/>
                          <w:vertAlign w:val="subscript"/>
                          <w:lang w:eastAsia="de-D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vertAlign w:val="subscript"/>
                          <w:lang w:eastAsia="de-DE"/>
                        </w:rPr>
                      </w:pPr>
                      <w:r>
                        <w:rPr>
                          <w:color w:val="0000FF"/>
                          <w:vertAlign w:val="subscript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17090</wp:posOffset>
                </wp:positionH>
                <wp:positionV relativeFrom="paragraph">
                  <wp:posOffset>7270115</wp:posOffset>
                </wp:positionV>
                <wp:extent cx="39814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eastAsia="de-DE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vertAlign w:val="subscript"/>
                                <w:lang w:eastAsia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vertAlign w:val="subscript"/>
                                <w:lang w:eastAsia="de-DE"/>
                              </w:rPr>
                            </w:pPr>
                            <w:r>
                              <w:rPr>
                                <w:color w:val="0000FF"/>
                                <w:vertAlign w:val="subscript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1pt;mso-wrap-distance-left:9.05pt;mso-wrap-distance-right:9.05pt;mso-wrap-distance-top:0pt;mso-wrap-distance-bottom:0pt;margin-top:572.4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eastAsia="de-DE"/>
                        </w:rPr>
                        <w:t>S</w:t>
                      </w:r>
                      <w:r>
                        <w:rPr>
                          <w:color w:val="0000FF"/>
                          <w:vertAlign w:val="subscript"/>
                          <w:lang w:eastAsia="de-D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vertAlign w:val="subscript"/>
                          <w:lang w:eastAsia="de-DE"/>
                        </w:rPr>
                      </w:pPr>
                      <w:r>
                        <w:rPr>
                          <w:color w:val="0000FF"/>
                          <w:vertAlign w:val="subscript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3" w:name="__RefHeading___Toc424048954"/>
      <w:bookmarkEnd w:id="23"/>
      <w:r>
        <w:rPr/>
        <w:t>Polytrope Zustandsänderung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??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l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l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den>
                  </m:f>
                </m:e>
              </m:d>
            </m:sup>
          </m:sSup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24048955"/>
      <w:bookmarkEnd w:id="24"/>
      <w:r>
        <w:rPr/>
        <w:t>Bezeichnung der Phasenumwandlung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rmezuf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rmeabf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ssig &gt; dampfförmig</w:t>
            </w:r>
          </w:p>
          <w:p>
            <w:pPr>
              <w:pStyle w:val="Normal"/>
              <w:rPr/>
            </w:pPr>
            <w:r>
              <w:rPr/>
              <w:t>Verdampf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fförmig &gt; flüssig</w:t>
            </w:r>
          </w:p>
          <w:p>
            <w:pPr>
              <w:pStyle w:val="Normal"/>
              <w:rPr/>
            </w:pPr>
            <w:r>
              <w:rPr/>
              <w:t>Kondens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ampfungswärme (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 &gt; dampfförmig</w:t>
            </w:r>
          </w:p>
          <w:p>
            <w:pPr>
              <w:pStyle w:val="Normal"/>
              <w:rPr/>
            </w:pPr>
            <w:r>
              <w:rPr/>
              <w:t>Sublim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pfförmig </w:t>
            </w:r>
            <w:r>
              <w:rPr>
                <w:sz w:val="22"/>
              </w:rPr>
              <w:t>&gt; f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ublim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ationswärme (r+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 &gt; flüssig</w:t>
            </w:r>
          </w:p>
          <w:p>
            <w:pPr>
              <w:pStyle w:val="Normal"/>
              <w:rPr/>
            </w:pPr>
            <w:r>
              <w:rPr/>
              <w:t>Schmelz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ssig &gt; fest</w:t>
            </w:r>
          </w:p>
          <w:p>
            <w:pPr>
              <w:pStyle w:val="Normal"/>
              <w:rPr/>
            </w:pPr>
            <w:r>
              <w:rPr/>
              <w:t>Gefrieren / Erstar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elzwärme (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Beschreibung des Zustandes im Naßdampfgebiet wird die Zustandsgröße Dampfgehalt x eingeführ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m‘</w:t>
        <w:tab/>
        <w:t>=</w:t>
        <w:tab/>
        <w:t>Masse des flüssigen Wassers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siedendes Wasser x=0</w:t>
        <w:tab/>
        <w:tab/>
        <w:t>m‘‘</w:t>
        <w:tab/>
        <w:t>=</w:t>
        <w:tab/>
        <w:t>Masse des Sattdampfes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Sattdampf x=1</w:t>
      </w:r>
    </w:p>
    <w:p>
      <w:pPr>
        <w:pStyle w:val="Heading1"/>
        <w:rPr/>
      </w:pPr>
      <w:bookmarkStart w:id="25" w:name="__RefHeading___Toc424048956"/>
      <w:bookmarkEnd w:id="25"/>
      <w:r>
        <w:rPr/>
        <w:t>Spezifisches Volumen von Naßdampf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gilt nur solange Flüssigkeit  vorhanden is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ab/>
        <w:t>Sattdampf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ab/>
        <w:t>Flüssigkei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24048957"/>
      <w:bookmarkEnd w:id="26"/>
      <w:r>
        <w:rPr/>
        <w:t>Spezifische Enthalpie von Eis (t&lt;0°C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/>
        <w:tab/>
        <w:tab/>
        <w:t>c</w:t>
      </w:r>
      <w:r>
        <w:rPr>
          <w:vertAlign w:val="subscript"/>
        </w:rPr>
        <w:t>E</w:t>
      </w:r>
      <w:r>
        <w:rPr/>
        <w:tab/>
        <w:t>=</w:t>
        <w:tab/>
        <w:t xml:space="preserve">2,04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</w:t>
      </w:r>
      <w:r>
        <w:rPr/>
        <w:tab/>
        <w:t>=</w:t>
        <w:tab/>
        <w:t xml:space="preserve">333,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t in °C vorzeichenbehaftet einsetzen, entspricht </w:t>
      </w:r>
      <w:r>
        <w:rPr>
          <w:rFonts w:eastAsia="Symbol" w:cs="Symbol" w:ascii="Symbol" w:hAnsi="Symbol"/>
        </w:rPr>
        <w:t></w:t>
      </w:r>
      <w:r>
        <w:rPr/>
        <w:t>T in Kelvin, da Trippelpunkt bei 273,16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24048958"/>
      <w:bookmarkEnd w:id="27"/>
      <w:r>
        <w:rPr/>
        <w:t>Spezifische Enthalpie von flüssigem Wasser (t&lt;t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>v</w:t>
      </w:r>
      <w:r>
        <w:rPr>
          <w:vertAlign w:val="subscript"/>
        </w:rPr>
        <w:t>T</w:t>
      </w:r>
      <w:r>
        <w:rPr/>
        <w:tab/>
        <w:t>=</w:t>
        <w:tab/>
        <w:t xml:space="preserve">spezf. Volumen im Trippelpunkt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>v</w:t>
      </w:r>
      <w:r>
        <w:rPr>
          <w:vertAlign w:val="subscript"/>
        </w:rPr>
        <w:t>T</w:t>
      </w:r>
      <w:r>
        <w:rPr/>
        <w:tab/>
        <w:t>=</w:t>
        <w:tab/>
        <w:t xml:space="preserve">0,001 </w:t>
      </w:r>
      <w:r>
        <w:rPr>
          <w:vertAlign w:val="superscript"/>
        </w:rPr>
        <w:t>m³</w:t>
      </w:r>
      <w:r>
        <w:rPr/>
        <w:t>/</w:t>
      </w:r>
      <w:r>
        <w:rPr>
          <w:vertAlign w:val="subscript"/>
        </w:rPr>
        <w:t>kg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(p in bar gegeben, so v</w:t>
      </w:r>
      <w:r>
        <w:rPr>
          <w:vertAlign w:val="subscript"/>
        </w:rPr>
        <w:t>t</w:t>
      </w:r>
      <w:r>
        <w:rPr/>
        <w:t>=0,1 einsetzen und p in bar, sonst noch Einheiten umrechnen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ab/>
        <w:t>c</w:t>
      </w:r>
      <w:r>
        <w:rPr>
          <w:vertAlign w:val="subscript"/>
        </w:rPr>
        <w:t>W</w:t>
      </w:r>
      <w:r>
        <w:rPr/>
        <w:tab/>
        <w:t>=</w:t>
        <w:tab/>
        <w:t xml:space="preserve">4,19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28" w:name="__RefHeading___Toc424048959"/>
      <w:bookmarkEnd w:id="28"/>
      <w:r>
        <w:rPr/>
        <w:t>Spezifische Enthalpie des Naßdampfes (t=t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aus Tabelle 8.1 (Interpolation), h-s Diagramm oder HP, aber hier nur gültig: (273,16 – 647,3K; 0,006113 – 22,08MPa) und x=1 (s. Orientierungstabelle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ab/>
        <w:t>r</w:t>
        <w:tab/>
        <w:t>=</w:t>
        <w:tab/>
        <w:t>Verdampfungsenthalpi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ab/>
        <w:tab/>
        <w:t>m‘</w:t>
        <w:tab/>
        <w:t>=</w:t>
        <w:tab/>
        <w:t>Masse des flüssigen Wassers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m‘‘</w:t>
        <w:tab/>
        <w:t>=</w:t>
        <w:tab/>
        <w:t>Masse des Sattdampfes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424048960"/>
      <w:bookmarkEnd w:id="29"/>
      <w:r>
        <w:rPr/>
        <w:t>Spezifische Enthalpie des Heißdampfes (t&gt;t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Tabelle 8.2 (Interpolation), h-s Diagramm oder HP, aber hier nur gültig:</w:t>
      </w:r>
    </w:p>
    <w:p>
      <w:pPr>
        <w:pStyle w:val="Normal"/>
        <w:rPr/>
      </w:pPr>
      <w:r>
        <w:rPr/>
        <w:t>(&lt; Naßdampftemperatur 0,006113-22,08 M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re Energie von Wasser und Dampf (gilt für alle Fluide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1"/>
        <w:rPr/>
      </w:pPr>
      <w:bookmarkStart w:id="30" w:name="__RefHeading___Toc424048961"/>
      <w:bookmarkEnd w:id="30"/>
      <w:r>
        <w:rPr/>
        <w:t>Spezifische Entropie von flüssigem Wasser (t&lt;t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  <w:tab/>
        <w:t>T</w:t>
        <w:tab/>
        <w:t>=</w:t>
        <w:tab/>
        <w:t>aktuelle Temperatur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/>
        <w:tab/>
        <w:t>T</w:t>
      </w:r>
      <w:r>
        <w:rPr>
          <w:vertAlign w:val="subscript"/>
        </w:rPr>
        <w:t>T</w:t>
      </w:r>
      <w:r>
        <w:rPr/>
        <w:tab/>
        <w:t>=</w:t>
        <w:tab/>
        <w:t>Tripelpunkttemp. 273,16K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>h-Werte aus Tabellen</w:t>
        <w:tab/>
        <w:t>c</w:t>
      </w:r>
      <w:r>
        <w:rPr>
          <w:vertAlign w:val="subscript"/>
        </w:rPr>
        <w:t>W</w:t>
      </w:r>
      <w:r>
        <w:rPr/>
        <w:tab/>
        <w:t>=</w:t>
        <w:tab/>
        <w:t xml:space="preserve">4,19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Geschlossenes System:</w:t>
        <w:tab/>
        <w:tab/>
        <w:t>m</w:t>
      </w:r>
      <w:r>
        <w:rPr>
          <w:vertAlign w:val="subscript"/>
        </w:rPr>
        <w:t>w</w:t>
      </w:r>
      <w:r>
        <w:rPr/>
        <w:tab/>
        <w:t>=</w:t>
        <w:tab/>
        <w:t>Masse des Wasser</w:t>
        <w:tab/>
        <w:t>[kg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??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31" w:name="__RefHeading___Toc424048962"/>
      <w:bookmarkEnd w:id="31"/>
      <w:r>
        <w:rPr/>
        <w:t>Spezifische Entropie des Naßdampfe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aus Tabelle 8.1 (Interpolation), h-s Diagramm oder HP, aber hier nur gültig: (273,16 – 647,3K; 0,006113 – 22,08MPa) und x=1 (s. Orientierungstabelle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</w:r>
      <w:r>
        <w:rPr>
          <w:rFonts w:eastAsia="Symbol" w:cs="Symbol" w:ascii="Symbol" w:hAnsi="Symbol"/>
        </w:rPr>
        <w:t></w:t>
      </w:r>
      <w:r>
        <w:rPr/>
        <w:tab/>
        <w:t>=</w:t>
        <w:tab/>
        <w:t>Verdampfungsentropi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</m:oMath>
      <w:r>
        <w:rPr/>
        <w:tab/>
        <w:tab/>
        <w:t>s</w:t>
        <w:tab/>
        <w:t>=</w:t>
        <w:tab/>
        <w:t>spezifische Entropie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s‘</w:t>
        <w:tab/>
        <w:t>=</w:t>
        <w:tab/>
        <w:t>Aus Tab 8.1 (flüssig Bereich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s‘‘</w:t>
        <w:tab/>
        <w:t>=</w:t>
        <w:tab/>
        <w:t>Aus Tab 8.1  (                     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>m</w:t>
      </w:r>
      <w:r>
        <w:rPr>
          <w:vertAlign w:val="subscript"/>
        </w:rPr>
        <w:t>D</w:t>
      </w:r>
      <w:r>
        <w:rPr/>
        <w:tab/>
        <w:t>=</w:t>
        <w:tab/>
        <w:t>Masse des Dampfes</w:t>
        <w:tab/>
        <w:t>[kg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32" w:name="__RefHeading___Toc424048963"/>
      <w:bookmarkEnd w:id="32"/>
      <w:r>
        <w:rPr/>
        <w:t>Spezifische Entropie des Heißdampfes (t&gt;t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aus Tabelle 8.2 (Interpolation), h-s Diagramm oder HP, aber hier nur gültig: Naßdampftemperatur 0,006113 – 20,8MPa)</w:t>
      </w:r>
    </w:p>
    <w:p>
      <w:pPr>
        <w:pStyle w:val="Heading2"/>
        <w:rPr/>
      </w:pPr>
      <w:bookmarkStart w:id="33" w:name="__RefHeading___Toc424048964"/>
      <w:bookmarkEnd w:id="33"/>
      <w:r>
        <w:rPr/>
        <w:t>Der verlustfreie Kraftwerksprozeß (Clausius-Rankine Prozeß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>1</w:t>
        <w:tab/>
        <w:t>&gt;</w:t>
        <w:tab/>
        <w:t>2</w:t>
        <w:tab/>
        <w:t>Turbine</w:t>
        <w:tab/>
        <w:t xml:space="preserve">Isentrope Expansion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ab/>
        <w:tab/>
        <w:tab/>
        <w:tab/>
      </w:r>
      <w:r>
        <w:rPr>
          <w:b/>
        </w:rPr>
        <w:t>(aufgebr. Pumpenleistung &gt; neg.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>2</w:t>
        <w:tab/>
        <w:t>&gt;</w:t>
        <w:tab/>
        <w:t>3</w:t>
        <w:tab/>
        <w:t>Kondensator</w:t>
        <w:tab/>
        <w:t xml:space="preserve">Isobare Wärmeabgabe, vollständige Kondensa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ab/>
        <w:tab/>
        <w:tab/>
        <w:tab/>
        <w:t xml:space="preserve">des Dampfes </w:t>
      </w:r>
      <w:r>
        <w:rPr>
          <w:b/>
        </w:rPr>
        <w:t>(Wärmestrom an Kondens. (neg.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>3</w:t>
        <w:tab/>
        <w:t>&gt;</w:t>
        <w:tab/>
        <w:t>4</w:t>
        <w:tab/>
        <w:t>Speisepunpe</w:t>
        <w:tab/>
        <w:t xml:space="preserve">Isentrope Druckerhöhung des Wassers, </w:t>
      </w:r>
      <w:r>
        <w:rPr>
          <w:b/>
        </w:rPr>
        <w:t xml:space="preserve">ohn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>
          <w:b/>
        </w:rPr>
        <w:tab/>
        <w:tab/>
        <w:tab/>
        <w:tab/>
        <w:t>Temperaturanstieg</w:t>
      </w:r>
      <w:r>
        <w:rPr/>
        <w:t xml:space="preserve"> (Flüssigkeit &gt; inkomperssibel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ab/>
        <w:tab/>
        <w:tab/>
        <w:tab/>
      </w:r>
      <w:r>
        <w:rPr>
          <w:b/>
        </w:rPr>
        <w:t>(aufgebr. Pumpenleistung &gt; pos.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>4</w:t>
        <w:tab/>
        <w:t>&gt;</w:t>
        <w:tab/>
        <w:t>1</w:t>
        <w:tab/>
        <w:t>Dampferzeuger</w:t>
        <w:tab/>
        <w:t xml:space="preserve">Isobare Wärmezufuhr, wobei das Wasser erwärmt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ab/>
        <w:tab/>
        <w:tab/>
        <w:tab/>
        <w:t>verdampft und überhitzt wird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8222" w:leader="none"/>
        </w:tabs>
        <w:rPr/>
      </w:pPr>
      <w:r>
        <w:rPr/>
        <w:tab/>
        <w:tab/>
        <w:tab/>
        <w:tab/>
      </w:r>
      <w:r>
        <w:rPr>
          <w:b/>
        </w:rPr>
        <w:t>(Überhitzer /Kesselleistung &gt; pos.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812" w:leader="none"/>
        </w:tabs>
        <w:rPr/>
      </w:pPr>
      <w:r>
        <w:rPr/>
        <w:t>1</w:t>
        <w:tab/>
        <w:t>&gt;</w:t>
        <w:tab/>
        <w:t>2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812" w:leader="none"/>
        </w:tabs>
        <w:rPr/>
      </w:pPr>
      <w:r>
        <w:rPr/>
        <w:t>2</w:t>
        <w:tab/>
        <w:t>&gt;</w:t>
        <w:tab/>
        <w:t>3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812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812" w:leader="none"/>
          <w:tab w:val="left" w:pos="5954" w:leader="none"/>
        </w:tabs>
        <w:rPr/>
      </w:pPr>
      <w:r>
        <w:rPr/>
        <w:t>3</w:t>
        <w:tab/>
        <w:t>&gt;</w:t>
        <w:tab/>
        <w:t>4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812" w:leader="none"/>
        </w:tabs>
        <w:rPr/>
      </w:pPr>
      <w:r>
        <w:rPr/>
        <w:t>4</w:t>
        <w:tab/>
        <w:t>&gt;</w:t>
        <w:tab/>
        <w:t>1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6521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6521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p</w:t>
      </w:r>
      <w:r>
        <w:rPr>
          <w:vertAlign w:val="subscript"/>
        </w:rPr>
        <w:t>4</w:t>
      </w:r>
      <w:r>
        <w:rPr/>
        <w:t xml:space="preserve"> = p</w:t>
      </w:r>
      <w:r>
        <w:rPr>
          <w:vertAlign w:val="subscript"/>
        </w:rPr>
        <w:t>1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6521" w:leader="none"/>
        </w:tabs>
        <w:rPr/>
      </w:pPr>
      <w:r>
        <w:rPr/>
        <w:tab/>
        <w:tab/>
        <w:tab/>
        <w:tab/>
        <w:tab/>
        <w:t>p</w:t>
      </w:r>
      <w:r>
        <w:rPr>
          <w:vertAlign w:val="subscript"/>
        </w:rPr>
        <w:t>3</w:t>
      </w:r>
      <w:r>
        <w:rPr/>
        <w:t xml:space="preserve"> = p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6521" w:leader="none"/>
        </w:tabs>
        <w:rPr/>
      </w:pPr>
      <w:r>
        <w:rPr/>
        <w:tab/>
        <w:tab/>
        <w:tab/>
        <w:tab/>
        <w:tab/>
        <w:t>v‘</w:t>
      </w:r>
      <w:r>
        <w:rPr>
          <w:vertAlign w:val="subscript"/>
        </w:rPr>
        <w:t>3</w:t>
      </w:r>
      <w:r>
        <w:rPr/>
        <w:t xml:space="preserve"> folgt aus p</w:t>
      </w:r>
      <w:r>
        <w:rPr>
          <w:vertAlign w:val="subscript"/>
        </w:rPr>
        <w:t>3</w:t>
      </w:r>
      <w:r>
        <w:rPr/>
        <w:t xml:space="preserve"> &amp; Tab. 8.1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</m:oMath>
      <w:r>
        <w:rPr/>
        <w:t>=</w:t>
      </w:r>
      <w:r>
        <w:rPr>
          <w:vertAlign w:val="superscript"/>
        </w:rPr>
        <w:t>kg</w:t>
      </w:r>
      <w:r>
        <w:rPr/>
        <w:t>/</w:t>
      </w:r>
      <w:r>
        <w:rPr>
          <w:vertAlign w:val="subscript"/>
        </w:rPr>
        <w:t>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/>
        <w:tab/>
        <w:tab/>
        <w:tab/>
        <w:tab/>
        <w:t>h=[</w:t>
      </w:r>
      <w:r>
        <w:rPr>
          <w:vertAlign w:val="superscript"/>
        </w:rPr>
        <w:t>J</w:t>
      </w:r>
      <w:r>
        <w:rPr/>
        <w:t>/</w:t>
      </w:r>
      <w:r>
        <w:rPr>
          <w:vertAlign w:val="subscript"/>
        </w:rPr>
        <w:t>kg</w:t>
      </w:r>
      <w:r>
        <w:rPr/>
        <w:t>]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/>
        <w:tab/>
        <w:tab/>
        <w:tab/>
        <w:t>P</w:t>
      </w:r>
      <w:r>
        <w:rPr>
          <w:vertAlign w:val="subscript"/>
        </w:rPr>
        <w:t>t</w:t>
      </w:r>
      <w:r>
        <w:rPr/>
        <w:t>=[</w:t>
      </w:r>
      <w:r>
        <w:rPr>
          <w:vertAlign w:val="superscript"/>
        </w:rPr>
        <w:t>J</w:t>
      </w:r>
      <w:r>
        <w:rPr/>
        <w:t>/</w:t>
      </w:r>
      <w:r>
        <w:rPr>
          <w:vertAlign w:val="subscript"/>
        </w:rPr>
        <w:t>s</w:t>
      </w:r>
      <w:r>
        <w:rPr/>
        <w:t>=W]=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&gt; aus h-s-Diagramm oder HD-Tafel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h</w:t>
      </w:r>
      <w:r>
        <w:rPr>
          <w:vertAlign w:val="subscript"/>
        </w:rPr>
        <w:t xml:space="preserve">2 </w:t>
      </w:r>
      <w:r>
        <w:rPr/>
        <w:t>&gt; aus h-s-Diagramm (s=konst.&gt; senkrecht runter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h</w:t>
      </w:r>
      <w:r>
        <w:rPr>
          <w:vertAlign w:val="subscript"/>
        </w:rPr>
        <w:t>3</w:t>
      </w:r>
      <w:r>
        <w:rPr/>
        <w:t xml:space="preserve"> &gt; aus Tab. 8.1 (p=konst. zu h</w:t>
      </w:r>
      <w:r>
        <w:rPr>
          <w:vertAlign w:val="subscript"/>
        </w:rPr>
        <w:t>2</w:t>
      </w:r>
      <w:r>
        <w:rPr/>
        <w:t xml:space="preserve"> &gt; flüssig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h</w:t>
      </w:r>
      <w:r>
        <w:rPr>
          <w:vertAlign w:val="subscript"/>
        </w:rPr>
        <w:t>4</w:t>
      </w:r>
      <w:r>
        <w:rPr/>
        <w:t xml:space="preserve"> &gt; rechn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ab/>
        <w:t>v</w:t>
      </w:r>
      <w:r>
        <w:rPr>
          <w:vertAlign w:val="subscript"/>
        </w:rPr>
        <w:t>3</w:t>
      </w:r>
      <w:r>
        <w:rPr/>
        <w:t xml:space="preserve"> = v‘  aus Tab 8.1</w:t>
      </w:r>
    </w:p>
    <w:p>
      <w:pPr>
        <w:pStyle w:val="Heading2"/>
        <w:rPr/>
      </w:pPr>
      <w:bookmarkStart w:id="34" w:name="__RefHeading___Toc424048965"/>
      <w:bookmarkEnd w:id="34"/>
      <w:r>
        <w:rPr/>
        <w:t>Orientierungstabell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Wasser (Umdruc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t&lt;t</w:t>
            </w:r>
            <w:r>
              <w:rPr>
                <w:vertAlign w:val="subscript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v&lt;v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h&lt;h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s&lt;s‘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siedendes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Tab 8.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x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t=t</w:t>
            </w:r>
            <w:r>
              <w:rPr>
                <w:vertAlign w:val="subscript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v=v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h=h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s=s‘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Naßdampf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Interpoliere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0&lt;x&lt;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t=t</w:t>
            </w:r>
            <w:r>
              <w:rPr>
                <w:vertAlign w:val="subscript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v‘&lt;v&lt;v‘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h‘&lt;h&lt;h‘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s‘&lt;s&lt;s‘‘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Sattdampf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Tab 8.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x=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t=t</w:t>
            </w:r>
            <w:r>
              <w:rPr>
                <w:vertAlign w:val="subscript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v=v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h=h‘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s=s‘‘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Heißdampf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Tab 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t&gt;t</w:t>
            </w:r>
            <w:r>
              <w:rPr>
                <w:vertAlign w:val="subscript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v&gt;v‘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h&gt;h‘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5103" w:leader="none"/>
                <w:tab w:val="left" w:pos="5387" w:leader="none"/>
                <w:tab w:val="left" w:pos="8222" w:leader="none"/>
              </w:tabs>
              <w:rPr/>
            </w:pPr>
            <w:r>
              <w:rPr/>
              <w:t>s&lt;s‘‘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wärmeabgebender Strom wird mit „a“ indiziert, der wärmeaufnehmender mit „b“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Grundgleichung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ab/>
        <w:t>=</w:t>
        <w:tab/>
        <w:t>Wärmestrom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</m:oMath>
      <w:r>
        <w:rPr/>
        <w:tab/>
        <w:t>=</w:t>
        <w:tab/>
        <w:t>Massenstrom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>h</w:t>
        <w:tab/>
        <w:t>=</w:t>
        <w:tab/>
        <w:t>spezifische Enthalpie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Treten keine Phasenumwandlungen auf so vereinfachen sich die Gleichung zu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n</w:t>
        <w:tab/>
        <w:t>=</w:t>
        <w:tab/>
        <w:t>Anzahl der Kilomol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b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Allgemein gilt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A</w:t>
        <w:tab/>
        <w:t>=</w:t>
        <w:tab/>
        <w:t xml:space="preserve">Heizfläche, wird von </w:t>
        <w:tab/>
        <w:t>[m²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ab/>
        <w:tab/>
        <w:t>beiden Stoffen benetz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=</w:t>
        <w:tab/>
        <w:t>Massenstrom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den>
        </m:f>
      </m:oMath>
      <w:r>
        <w:rPr/>
        <w:tab/>
        <w:tab/>
        <w:t>h</w:t>
      </w:r>
      <w:r>
        <w:rPr>
          <w:vertAlign w:val="subscript"/>
        </w:rPr>
        <w:t>a1</w:t>
      </w:r>
      <w:r>
        <w:rPr/>
        <w:tab/>
        <w:t>=</w:t>
        <w:tab/>
        <w:t>spez. Enthalpie am Eintrit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h</w:t>
      </w:r>
      <w:r>
        <w:rPr>
          <w:vertAlign w:val="subscript"/>
        </w:rPr>
        <w:t>a2</w:t>
      </w:r>
      <w:r>
        <w:rPr/>
        <w:tab/>
        <w:t>=</w:t>
        <w:tab/>
        <w:t xml:space="preserve">spez. Enthalpie am Austritt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ax</w:t>
      </w:r>
      <w:r>
        <w:rPr/>
        <w:tab/>
        <w:t>=</w:t>
        <w:tab/>
        <w:t xml:space="preserve">größere Differenz zu Beginn oder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ab/>
        <w:tab/>
        <w:t>End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in</w:t>
      </w:r>
      <w:r>
        <w:rPr/>
        <w:tab/>
        <w:t>=</w:t>
        <w:tab/>
        <w:t xml:space="preserve">kleinere Differenz zu Beginn oder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ab/>
        <w:tab/>
        <w:t>End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</w:t>
      </w:r>
      <w:r>
        <w:rPr/>
        <w:tab/>
        <w:t>=</w:t>
        <w:tab/>
        <w:t>mittlere Temperaturdifferenz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35" w:name="__RefHeading___Toc424048966"/>
      <w:bookmarkEnd w:id="35"/>
      <w:r>
        <w:rPr/>
        <w:t>Stationärer Wärmedurchgang durch ebene Wän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51330</wp:posOffset>
                </wp:positionH>
                <wp:positionV relativeFrom="paragraph">
                  <wp:posOffset>635</wp:posOffset>
                </wp:positionV>
                <wp:extent cx="4570095" cy="3016250"/>
                <wp:effectExtent l="0" t="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3016080"/>
                          <a:chOff x="0" y="0"/>
                          <a:chExt cx="4570200" cy="3016080"/>
                        </a:xfrm>
                      </wpg:grpSpPr>
                      <wps:wsp>
                        <wps:cNvSpPr/>
                        <wps:spPr>
                          <a:xfrm>
                            <a:off x="1452960" y="310680"/>
                            <a:ext cx="1355040" cy="2268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16080"/>
                            <a:ext cx="348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8480"/>
                            <a:ext cx="14508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387360" y="348120"/>
                              <a:ext cx="106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13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Wärmeübergan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434880"/>
                              <a:ext cx="5796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320" y="400680"/>
                              <a:ext cx="946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00" y="2317680"/>
                            <a:ext cx="106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1968480"/>
                            <a:ext cx="131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ärmeüberga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2405520"/>
                            <a:ext cx="580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2370600"/>
                            <a:ext cx="9468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317680"/>
                            <a:ext cx="135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1968480"/>
                            <a:ext cx="1159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ärmeleitu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05520"/>
                            <a:ext cx="580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2370600"/>
                            <a:ext cx="9468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2666880"/>
                            <a:ext cx="1395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ärmedurchga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72040"/>
                            <a:ext cx="1090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Medientem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398160"/>
                            <a:ext cx="621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a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921240"/>
                            <a:ext cx="125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921240"/>
                            <a:ext cx="1355040" cy="43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506960"/>
                            <a:ext cx="125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247040"/>
                            <a:ext cx="29016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043280"/>
                            <a:ext cx="6775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137960"/>
                            <a:ext cx="6775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240" y="668520"/>
                            <a:ext cx="984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andtem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986760"/>
                            <a:ext cx="1090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Medientem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97560"/>
                            <a:ext cx="612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1561320"/>
                            <a:ext cx="612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14400"/>
                            <a:ext cx="612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089000"/>
                            <a:ext cx="612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58200"/>
                            <a:ext cx="89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Medium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392400"/>
                            <a:ext cx="901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Medium 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0"/>
                            <a:ext cx="2652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Wärmedurchgang durch ebene Wa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0.05pt;width:359.85pt;height:237.45pt" coordorigin="2758,1" coordsize="7197,4749">
                <v:rect id="shape_0" stroked="t" o:allowincell="f" style="position:absolute;left:5046;top:490;width:2133;height:3572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line id="shape_0" from="3368,4751" to="8855,4751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58;top:3101;width:2284;height:1125">
                  <v:line id="shape_0" from="3368,3649" to="5042,3649" stroked="t" o:allowincell="f" style="position:absolute">
                    <v:stroke color="#ff3399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58;top:3101;width:2068;height: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Wärmeüberga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3786;width:91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530;top:3732;width:148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180,3651" to="8856,3651" stroked="t" o:allowincell="f" style="position:absolute">
                  <v:stroke color="#ff33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9;top:3101;width:2070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ärmeüberg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3789;width:91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42;top:3734;width:148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46,3651" to="7179,3651" stroked="t" o:allowincell="f" style="position:absolute">
                  <v:stroke color="#00cc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98;top:3101;width:1825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ärmeleit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3;top:3789;width:91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665;top:3734;width:148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98;top:4201;width:2197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ärmedurchga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1;top:902;width:1717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Medientem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55;top:628;width:977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3,1452" to="5044,1452" stroked="t" o:allowincell="f" style="position:absolute">
                  <v:stroke color="#3333cc" weight="38160" joinstyle="miter" endcap="flat"/>
                  <v:fill o:detectmouseclick="t" on="false"/>
                  <w10:wrap type="none"/>
                </v:line>
                <v:line id="shape_0" from="5046,1452" to="7179,2138" stroked="t" o:allowincell="f" style="position:absolute">
                  <v:stroke color="#3333cc" weight="38160" joinstyle="miter" endcap="flat"/>
                  <v:fill o:detectmouseclick="t" on="false"/>
                  <w10:wrap type="none"/>
                </v:line>
                <v:line id="shape_0" from="7472,2374" to="9453,2374" stroked="t" o:allowincell="f" style="position:absolute">
                  <v:stroke color="#3333cc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80;top:1965;width:456;height:411;mso-wrap-style:none;v-text-anchor:middle">
                  <v:fill o:detectmouseclick="t" type="solid" color2="black"/>
                  <v:stroke color="#3333cc" weight="38160" joinstyle="miter" endcap="flat"/>
                  <w10:wrap type="none"/>
                </v:oval>
                <v:rect id="shape_0" fillcolor="white" stroked="f" o:allowincell="f" style="position:absolute;left:7202;top:1644;width:1066;height:5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87;top:1793;width:1066;height:5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300;top:1054;width:154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andtemp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0;top:1555;width:1717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Medientem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1572;width:96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2460;width:96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441;width:96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716;width:96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565;width:1406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Mediu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619;width:141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Medium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1;width:4176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Wärmedurchgang durch ebene W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Fourier’sches Wärmeleitgesetz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</w:r>
      <w:r>
        <w:rPr>
          <w:rFonts w:eastAsia="Symbol" w:cs="Symbol" w:ascii="Symbol" w:hAnsi="Symbol"/>
        </w:rPr>
        <w:t></w:t>
      </w:r>
      <w:r>
        <w:rPr/>
        <w:tab/>
        <w:t>=</w:t>
        <w:tab/>
        <w:t>Wärmeleitfähigk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A</w:t>
        <w:tab/>
        <w:t>=</w:t>
        <w:tab/>
        <w:t>Fläche</w:t>
        <w:tab/>
        <w:t>[m²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ab/>
        <w:t>=</w:t>
        <w:tab/>
        <w:t>Wärmestrom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Die Fläche liegt senkrecht zur Wärmestromrichtung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A = konst. (bei der ebenen Wand)</w:t>
        <w:tab/>
      </w:r>
      <w:r>
        <w:rPr>
          <w:rFonts w:eastAsia="Symbol" w:cs="Symbol" w:ascii="Symbol" w:hAnsi="Symbol"/>
        </w:rPr>
        <w:t></w:t>
      </w:r>
      <w:r>
        <w:rPr/>
        <w:t xml:space="preserve"> = kons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Das negative Vorzeichen berücksichtigt, daß die Wärme immer in die Richtung der fallenden Temperatur ström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 xml:space="preserve">Für konstante </w:t>
      </w:r>
      <w:r>
        <w:rPr>
          <w:rFonts w:eastAsia="Symbol" w:cs="Symbol" w:ascii="Symbol" w:hAnsi="Symbol"/>
        </w:rPr>
        <w:t></w:t>
      </w:r>
      <w:r>
        <w:rPr/>
        <w:t xml:space="preserve"> gilt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</w:r>
      <w:r>
        <w:rPr>
          <w:rFonts w:eastAsia="Symbol" w:cs="Symbol" w:ascii="Symbol" w:hAnsi="Symbol"/>
        </w:rPr>
        <w:t></w:t>
      </w:r>
      <w:r>
        <w:rPr/>
        <w:tab/>
        <w:t>=</w:t>
        <w:tab/>
        <w:t>Wanddicke 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</w:t>
        <w:tab/>
        <w:t>[m]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36" w:name="__RefHeading___Toc424048967"/>
      <w:bookmarkEnd w:id="36"/>
      <w:r>
        <w:rPr/>
        <w:t>Wärmestromdichte oder Heizflächenbelastung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>
          <w:rFonts w:eastAsia="Symbol" w:cs="Symbol" w:ascii="Symbol" w:hAnsi="Symbol"/>
        </w:rPr>
        <w:t></w:t>
      </w:r>
      <w:r>
        <w:rPr/>
        <w:tab/>
        <w:t>=</w:t>
        <w:tab/>
        <w:t>Wanddicke 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</w:t>
        <w:tab/>
        <w:t>[m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</w:r>
      <w:r>
        <w:rPr>
          <w:rFonts w:eastAsia="Symbol" w:cs="Symbol" w:ascii="Symbol" w:hAnsi="Symbol"/>
        </w:rPr>
        <w:t></w:t>
      </w:r>
      <w:r>
        <w:rPr/>
        <w:tab/>
        <w:t>=</w:t>
        <w:tab/>
        <w:t>Wärmeleitfähigk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ab/>
        <w:t>=</w:t>
        <w:tab/>
        <w:t>Wärmestrom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A</w:t>
        <w:tab/>
        <w:t>=</w:t>
        <w:tab/>
        <w:t>Fläche</w:t>
        <w:tab/>
        <w:t>[m²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37" w:name="__RefHeading___Toc424048968"/>
      <w:bookmarkEnd w:id="37"/>
      <w:r>
        <w:rPr/>
        <w:t>Stationäre Wärmeleitung durch mehr schichtige Wänd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38" w:name="__RefHeading___Toc424048969"/>
      <w:bookmarkEnd w:id="38"/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96850</wp:posOffset>
            </wp:positionH>
            <wp:positionV relativeFrom="paragraph">
              <wp:posOffset>662305</wp:posOffset>
            </wp:positionV>
            <wp:extent cx="2103120" cy="1936750"/>
            <wp:effectExtent l="0" t="0" r="0" b="0"/>
            <wp:wrapTopAndBottom/>
            <wp:docPr id="10" name="stationäre%20Wärmeleitung%20durch%20zylindrische%20Wä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ationäre%20Wärmeleitung%20durch%20zylindrische%20Wänd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214370</wp:posOffset>
            </wp:positionH>
            <wp:positionV relativeFrom="paragraph">
              <wp:posOffset>570865</wp:posOffset>
            </wp:positionV>
            <wp:extent cx="2560320" cy="2054860"/>
            <wp:effectExtent l="0" t="0" r="0" b="0"/>
            <wp:wrapTopAndBottom/>
            <wp:docPr id="11" name="Wärmedurchgang%20zylindrische%20Wä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ärmedurchgang%20zylindrische%20Wänd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ionäre Wärmeleitung durch zylindrische Wän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einschichtig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</w:r>
      <w:r>
        <w:rPr>
          <w:rFonts w:eastAsia="Symbol" w:cs="Symbol" w:ascii="Symbol" w:hAnsi="Symbol"/>
        </w:rPr>
        <w:t></w:t>
      </w:r>
      <w:r>
        <w:rPr/>
        <w:tab/>
        <w:t>=</w:t>
        <w:tab/>
        <w:t>Wärmeleitfähigk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mehrschichtig (Beispiel dreischichtig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ab/>
        <w:t>=</w:t>
        <w:tab/>
        <w:t>Wärmestrom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spacing w:before="240" w:after="0"/>
        <w:rPr/>
      </w:pPr>
      <w:r>
        <w:rPr/>
        <w:tab/>
        <w:tab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4</w:t>
      </w:r>
      <w:r>
        <w:rPr/>
        <w:tab/>
        <w:t>=</w:t>
        <w:tab/>
        <w:t>Wandtemperaturen</w:t>
        <w:tab/>
        <w:t>[°C]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spacing w:before="240" w:after="0"/>
        <w:rPr/>
      </w:pPr>
      <w:r>
        <w:rPr/>
        <w:tab/>
        <w:tab/>
        <w:t>r</w:t>
        <w:tab/>
        <w:t>=</w:t>
        <w:tab/>
        <w:t>Radien</w:t>
        <w:tab/>
        <w:t>[m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spacing w:before="240" w:after="0"/>
        <w:rPr/>
      </w:pPr>
      <w:r>
        <w:rPr/>
        <w:tab/>
        <w:tab/>
        <w:t>l</w:t>
        <w:tab/>
        <w:t>=</w:t>
        <w:tab/>
        <w:t>Längen</w:t>
        <w:tab/>
        <w:t>[m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424048970"/>
      <w:bookmarkEnd w:id="39"/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05410</wp:posOffset>
            </wp:positionH>
            <wp:positionV relativeFrom="paragraph">
              <wp:posOffset>692785</wp:posOffset>
            </wp:positionV>
            <wp:extent cx="1737360" cy="1234440"/>
            <wp:effectExtent l="0" t="0" r="0" b="0"/>
            <wp:wrapTopAndBottom/>
            <wp:docPr id="12" name="Wärmedurchgang%20druch%20ebene%20Wä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ärmedurchgang%20druch%20ebene%20Wänd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ärmedurchgang durch ebene Wän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ab/>
        <w:t>t</w:t>
      </w:r>
      <w:r>
        <w:rPr>
          <w:vertAlign w:val="subscript"/>
        </w:rPr>
        <w:t>b</w:t>
      </w:r>
      <w:r>
        <w:rPr/>
        <w:tab/>
        <w:t>=</w:t>
        <w:tab/>
        <w:t>Medientemperatur</w:t>
        <w:tab/>
        <w:t>[°C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t</w:t>
      </w:r>
      <w:r>
        <w:rPr>
          <w:vertAlign w:val="subscript"/>
        </w:rPr>
        <w:t>a</w:t>
      </w:r>
      <w:r>
        <w:rPr/>
        <w:tab/>
        <w:t>=</w:t>
        <w:tab/>
        <w:t>Medientemperatur</w:t>
        <w:tab/>
        <w:t>[°C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ab/>
        <w:t>(Wand mit 1. Schicht)</w:t>
        <w:tab/>
        <w:t>k nur Fluidtemp. einsetzen, keine Wandtemp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ab/>
        <w:tab/>
        <w:t>A</w:t>
        <w:tab/>
        <w:t>=</w:t>
        <w:tab/>
        <w:t>Fläche</w:t>
        <w:tab/>
        <w:t>[m²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ab/>
        <w:t>=</w:t>
        <w:tab/>
        <w:t>Wärmestrom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ab/>
        <w:tab/>
      </w:r>
      <w:r>
        <w:rPr>
          <w:rFonts w:eastAsia="Symbol" w:cs="Symbol" w:ascii="Symbol" w:hAnsi="Symbol"/>
        </w:rPr>
        <w:t></w:t>
      </w:r>
      <w:r>
        <w:rPr/>
        <w:tab/>
        <w:t>=</w:t>
        <w:tab/>
        <w:t>Wärmeleitfähigk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</w:r>
      <w:r>
        <w:rPr>
          <w:rFonts w:eastAsia="Symbol" w:cs="Symbol" w:ascii="Symbol" w:hAnsi="Symbol"/>
        </w:rPr>
        <w:t></w:t>
      </w:r>
      <w:r>
        <w:rPr/>
        <w:tab/>
        <w:t>=</w:t>
        <w:tab/>
        <w:t>Wanddicke 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</w:t>
        <w:tab/>
        <w:t>[m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/>
        <w:tab/>
        <w:t>=</w:t>
        <w:tab/>
        <w:t>Wärmeübergangskoeffizient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40" w:name="__RefHeading___Toc424048971"/>
      <w:bookmarkEnd w:id="40"/>
      <w:r>
        <w:rPr/>
        <w:t>Wärmedurchgang durch zylindrische Wänd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665730" cy="2452370"/>
            <wp:effectExtent l="0" t="0" r="0" b="0"/>
            <wp:wrapTopAndBottom/>
            <wp:docPr id="13" name="Zylinder%20W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ylinder%20Wan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ab/>
        <w:t>A</w:t>
      </w:r>
      <w:r>
        <w:rPr>
          <w:vertAlign w:val="subscript"/>
        </w:rPr>
        <w:t>1</w:t>
      </w:r>
      <w:r>
        <w:rPr/>
        <w:tab/>
        <w:t>=</w:t>
        <w:tab/>
        <w:t>Innenfläche</w:t>
        <w:tab/>
        <w:t>[m²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(für innen kalt und außen warm)</w:t>
        <w:tab/>
        <w:t>t</w:t>
      </w:r>
      <w:r>
        <w:rPr>
          <w:vertAlign w:val="subscript"/>
        </w:rPr>
        <w:t>3</w:t>
      </w:r>
      <w:r>
        <w:rPr/>
        <w:tab/>
        <w:t>=</w:t>
        <w:tab/>
        <w:t>Außentemperatur</w:t>
        <w:tab/>
        <w:t>[°C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ab/>
        <w:t>=</w:t>
        <w:tab/>
        <w:t>Wärmestrom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ab/>
      </w:r>
      <w:r>
        <w:rPr>
          <w:rFonts w:eastAsia="Symbol" w:cs="Symbol" w:ascii="Symbol" w:hAnsi="Symbol"/>
        </w:rPr>
        <w:t></w:t>
      </w:r>
      <w:r>
        <w:rPr/>
        <w:tab/>
        <w:t>=</w:t>
        <w:tab/>
        <w:t>Wärmeleitfähigkeit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ab/>
      </w:r>
      <w:r>
        <w:rPr>
          <w:rFonts w:eastAsia="Symbol" w:cs="Symbol" w:ascii="Symbol" w:hAnsi="Symbol"/>
        </w:rPr>
        <w:t></w:t>
      </w:r>
      <w:r>
        <w:rPr/>
        <w:tab/>
        <w:t>=</w:t>
        <w:tab/>
        <w:t>Wärmeübergangskoeffizient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spacing w:before="240" w:after="0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r</w:t>
        <w:tab/>
        <w:t>=</w:t>
        <w:tab/>
        <w:t>Radien</w:t>
        <w:tab/>
        <w:t>[m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spacing w:before="240" w:after="0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l</w:t>
        <w:tab/>
        <w:t>=</w:t>
        <w:tab/>
        <w:t>Längen</w:t>
        <w:tab/>
        <w:t>[m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für mehrschichtige Wände erhält man:</w:t>
        <w:tab/>
        <w:t>t</w:t>
      </w:r>
      <w:r>
        <w:rPr>
          <w:vertAlign w:val="subscript"/>
        </w:rPr>
        <w:t>a</w:t>
      </w:r>
      <w:r>
        <w:rPr/>
        <w:t>, t</w:t>
      </w:r>
      <w:r>
        <w:rPr>
          <w:vertAlign w:val="subscript"/>
        </w:rPr>
        <w:t>b</w:t>
      </w:r>
      <w:r>
        <w:rPr/>
        <w:tab/>
        <w:t>=</w:t>
        <w:tab/>
        <w:t>Medientemperaturen</w:t>
        <w:tab/>
        <w:t>[°C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41" w:name="__RefHeading___Toc424048972"/>
      <w:bookmarkEnd w:id="41"/>
      <w:r>
        <w:rPr/>
        <w:t>Verbrennung gasförmiger Brennstoff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den>
        </m:f>
      </m:oMath>
      <w:r>
        <w:rPr/>
        <w:tab/>
        <w:t>r</w:t>
        <w:tab/>
        <w:t>=</w:t>
        <w:tab/>
        <w:t>Raumanteil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die Summe aller brennbaren und nicht brennbaren Bestandteilen muß 1 sei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Nicht brennbare Komponenten haben wie Sauerstoff den Heizwert und Brennwert 0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o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Allgemeine Formel für Kohlenwasserstoffe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Mindestsauerstoffbedarf bei vollständiger Verbrennung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beachten: CH</w:t>
      </w:r>
      <w:r>
        <w:rPr>
          <w:vertAlign w:val="subscript"/>
        </w:rPr>
        <w:t>4</w:t>
      </w:r>
      <w:r>
        <w:rPr/>
        <w:t xml:space="preserve"> &gt; m=1 und n=1, so daß es heißen muß 2*r...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Luftmenge die für die Verbrennung zugeführt werden muß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 b</m:t>
                </m:r>
              </m:den>
            </m:f>
          </m:e>
        </m:d>
      </m:oMath>
      <w:r>
        <w:rPr/>
        <w:tab/>
        <w:t>b</w:t>
        <w:tab/>
        <w:t>=</w:t>
        <w:tab/>
        <w:t>Brennga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ab/>
        <w:tab/>
        <w:t>r</w:t>
        <w:tab/>
        <w:t>=</w:t>
        <w:tab/>
        <w:t>Raumanteil</w:t>
        <w:tab/>
        <w:t>[%]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42" w:name="__RefHeading___Toc424048973"/>
      <w:bookmarkEnd w:id="42"/>
      <w:r>
        <w:rPr/>
        <w:t>Reaktionsgleichungen für das Brenngasgemisch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Hn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</m:oMath>
      <w:r>
        <w:rPr/>
        <w:tab/>
        <w:t>Hinweis: C</w:t>
      </w:r>
      <w:r>
        <w:rPr>
          <w:vertAlign w:val="subscript"/>
        </w:rPr>
        <w:t>m</w:t>
      </w:r>
      <w:r>
        <w:rPr/>
        <w:t xml:space="preserve"> H</w:t>
      </w:r>
      <w:r>
        <w:rPr>
          <w:vertAlign w:val="subscript"/>
        </w:rPr>
        <w:t>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H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nary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/>
                  </m:limUpp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43" w:name="__RefHeading___Toc424048974"/>
      <w:bookmarkEnd w:id="43"/>
      <w:r>
        <w:rPr/>
        <w:t>Feuchte Abgasmenge V</w:t>
      </w:r>
      <w:r>
        <w:rPr>
          <w:vertAlign w:val="subscript"/>
        </w:rPr>
        <w:t>f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44" w:name="__RefHeading___Toc424048975"/>
      <w:bookmarkEnd w:id="44"/>
      <w:r>
        <w:rPr/>
        <w:t>Trockene Abgasmenge V</w:t>
      </w:r>
      <w:r>
        <w:rPr>
          <w:vertAlign w:val="subscript"/>
        </w:rPr>
        <w:t>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Raumanteile der Abgase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  für trockene  Abgasmeng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ab/>
        <w:t>für feuchte Abgasmeng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ab/>
        <w:t>für feuchte Abgasmenge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45" w:name="__RefHeading___Toc424048976"/>
      <w:bookmarkEnd w:id="45"/>
      <w:r>
        <w:rPr/>
        <w:t>Molenstrom und Volumenstrom für feuchte / trockene Abgas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den>
        </m:f>
      </m:oMath>
      <w:r>
        <w:rPr/>
        <w:tab/>
        <w:tab/>
        <w:t>M</w:t>
      </w:r>
      <w:r>
        <w:rPr>
          <w:vertAlign w:val="subscript"/>
        </w:rPr>
        <w:t>Mi</w:t>
      </w:r>
      <w:r>
        <w:rPr/>
        <w:tab/>
        <w:t>=</w:t>
        <w:tab/>
        <w:t>mittlere Molmass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ab/>
        <w:t>Molenstrom feuchtes Abga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>Molenstrom trockenes Abga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/>
        <w:tab/>
        <w:t>M</w:t>
      </w:r>
      <w:r>
        <w:rPr>
          <w:vertAlign w:val="subscript"/>
        </w:rPr>
        <w:t>L</w:t>
      </w:r>
      <w:r>
        <w:rPr/>
        <w:t xml:space="preserve"> = aus Tab 3.1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M</w:t>
      </w:r>
      <w:r>
        <w:rPr>
          <w:vertAlign w:val="superscript"/>
        </w:rPr>
        <w:t>b</w:t>
      </w:r>
      <w:r>
        <w:rPr/>
        <w:t>=M</w:t>
      </w:r>
      <w:r>
        <w:rPr>
          <w:vertAlign w:val="subscript"/>
        </w:rPr>
        <w:t>Mi</w:t>
      </w:r>
      <w:r>
        <w:rPr/>
        <w:t xml:space="preserve"> (mit allen Komponenten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  <w:t>Volumenstrom feuchtes Abga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  <w:t>Volumenstrom trockenes Abga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  <w:t>Mischung idealer Gase aus Tab. 3.1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(Alle Anteile die hier aufgeführt sind werden berücksichtigt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2"/>
        <w:rPr/>
      </w:pPr>
      <w:bookmarkStart w:id="46" w:name="__RefHeading___Toc424048977"/>
      <w:bookmarkEnd w:id="46"/>
      <w:r>
        <w:rPr/>
        <w:t>Enthalpie des Abgasstrome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/>
              </m:limUpp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Beispiel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???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Heading1"/>
        <w:rPr/>
      </w:pPr>
      <w:bookmarkStart w:id="47" w:name="__RefHeading___Toc424048978"/>
      <w:bookmarkEnd w:id="47"/>
      <w:r>
        <w:rPr/>
        <w:t>Verbrennungskontroll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e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H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e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 gem</m:t>
                </m:r>
              </m:sub>
            </m:sSub>
          </m:den>
        </m:f>
      </m:oMath>
      <w:r>
        <w:rPr/>
        <w:t xml:space="preserve"> </w:t>
      </w:r>
      <w:r>
        <w:rPr/>
        <w:t>????</w:t>
        <w:tab/>
        <w:t>Analyse der Luftverhältniss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e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e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</w:t>
      </w:r>
      <w:r>
        <w:rPr/>
        <w:t>?????</w:t>
        <w:tab/>
        <w:t xml:space="preserve">Mit einer zusätzlichen Stickstoffbilanz erhält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ab/>
        <w:tab/>
        <w:t>man die Gleichung für das Luftverhältnis.</w:t>
      </w:r>
    </w:p>
    <w:p>
      <w:pPr>
        <w:pStyle w:val="Heading1"/>
        <w:rPr/>
      </w:pPr>
      <w:bookmarkStart w:id="48" w:name="__RefHeading___Toc424048979"/>
      <w:bookmarkEnd w:id="48"/>
      <w:r>
        <w:rPr/>
        <w:t>Heizwert H</w:t>
      </w:r>
      <w:r>
        <w:rPr>
          <w:vertAlign w:val="subscript"/>
        </w:rPr>
        <w:t>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  <w:t>Der Heizwert eines Brenngasgemisches setzt sich additiv aus den Heizwerten der Komponenten  zusammen. Nicht brennbare Stoffe (auch Sauerstoff) haben den Heizwert Null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in Prozent einsetzen 20% = 0,2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/>
              </m:limUpp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</m:t>
              </m:r>
            </m:sub>
          </m:sSub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f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τ</m:t>
          </m:r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>V</w:t>
      </w:r>
      <w:r>
        <w:rPr>
          <w:vertAlign w:val="subscript"/>
        </w:rPr>
        <w:t>m,n</w:t>
      </w:r>
      <w:r>
        <w:rPr/>
        <w:t>= Normvolumen 22,4183 pro Mol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ab/>
        <w:t>umgestellte Formel aus Wg1 Seite2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387" w:leader="none"/>
          <w:tab w:val="left" w:pos="8222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1418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Fachhochschule Wiesbaden</w:t>
      <w:tab/>
      <w:t>Wärmegrundlagen</w:t>
      <w:tab/>
    </w:r>
  </w:p>
  <w:p>
    <w:pPr>
      <w:pStyle w:val="Header"/>
      <w:rPr>
        <w:sz w:val="20"/>
      </w:rPr>
    </w:pPr>
    <w:r>
      <w:rPr>
        <w:sz w:val="20"/>
      </w:rPr>
      <w:t xml:space="preserve">Fachbereich 07 </w:t>
      <w:tab/>
      <w:tab/>
      <w:t>Mathias Ulrich</w:t>
    </w:r>
  </w:p>
  <w:p>
    <w:pPr>
      <w:pStyle w:val="Header"/>
      <w:pBdr>
        <w:bottom w:val="single" w:sz="4" w:space="1" w:color="000000"/>
      </w:pBdr>
      <w:rPr/>
    </w:pPr>
    <w:r>
      <w:rPr>
        <w:sz w:val="20"/>
      </w:rPr>
      <w:t>Maschinenbau</w:t>
    </w:r>
    <w:r>
      <w:rPr/>
      <w:tab/>
    </w:r>
    <w:r>
      <w:rPr>
        <w:sz w:val="20"/>
      </w:rPr>
      <w:t>Formelsammlung</w:t>
      <w:tab/>
      <w:t>Matrikelnr.: 229852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color w:val="0000FF"/>
      <w:lang w:eastAsia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none"/>
      </w:tabs>
      <w:spacing w:before="240" w:after="0"/>
    </w:pPr>
    <w:rPr>
      <w:rFonts w:ascii="Arial" w:hAnsi="Arial" w:cs="Arial"/>
      <w:b/>
      <w:caps/>
      <w:sz w:val="20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grundlagen Formelsamm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6:39:00Z</dcterms:created>
  <dc:creator>Mathias Ulrich</dc:creator>
  <dc:description/>
  <dc:language>en-US</dc:language>
  <cp:lastModifiedBy>Mathias Ulrich</cp:lastModifiedBy>
  <cp:lastPrinted>1998-07-02T21:36:00Z</cp:lastPrinted>
  <dcterms:modified xsi:type="dcterms:W3CDTF">1998-07-02T19:55:00Z</dcterms:modified>
  <cp:revision>65</cp:revision>
  <dc:subject/>
  <dc:title>Kreisprozeß am Beispiel eines ruhendes, geschlossenen Systems</dc:title>
</cp:coreProperties>
</file>